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lang w:val="en-GB"/>
        </w:rPr>
        <w:t>COMPLAINT TO A COMPANY FOR GROUNDLESS INVOICING</w:t>
      </w:r>
      <w:r>
        <w:rPr>
          <w:rFonts w:cs="Arial" w:ascii="Arial" w:hAnsi="Arial"/>
          <w:sz w:val="20"/>
          <w:lang w:val="en-US" w:eastAsia="en-US"/>
        </w:rPr>
        <w:t>    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666"/>
        <w:gridCol w:w="4154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ompan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oicer's nam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asis for complaint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voice tota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Invoice number </w:t>
              <w:br/>
              <w:t xml:space="preserve">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 when the fault was notic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scription of the faul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laim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16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3821768389"/>
            <w:bookmarkStart w:id="1" w:name="__Fieldmark__7_382176838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Cs w:val="16"/>
                <w:lang w:val="en-GB"/>
              </w:rPr>
              <w:t xml:space="preserve">I demand the refund of EUR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Cs w:val="16"/>
                <w:lang w:val="en-GB"/>
              </w:rPr>
              <w:t>that was groundlessly invoiced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3821768389"/>
            <w:bookmarkStart w:id="3" w:name="__Fieldmark__9_382176838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I demand that invoicing be discontinued with regard to the groundlessly invoiced EUR </w:t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FF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FF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3821768389"/>
            <w:bookmarkStart w:id="5" w:name="__Fieldmark__11_382176838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I demand that the groundless invoicing be discontinued</w:t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  <w:lang w:val="en-GB"/>
              </w:rPr>
            </w:pPr>
            <w:r>
              <w:rPr>
                <w:lang w:val="en-GB"/>
              </w:rPr>
              <w:t>In addition, I demand compensation for the following expenses in connection with clearing up the matter:</w:t>
            </w:r>
          </w:p>
        </w:tc>
      </w:tr>
      <w:tr>
        <w:trPr>
          <w:trHeight w:val="103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57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2"/>
                                    <w:gridCol w:w="2520"/>
                                    <w:gridCol w:w="5316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EUR for telephone expens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EU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for other expenses, specif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EU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for the total expenses incurre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45.6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2"/>
                              <w:gridCol w:w="2520"/>
                              <w:gridCol w:w="5316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EUR for telephone expen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E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 for other expenses, specify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E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 for the total expenses incurre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aint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iled b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one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ur bank account information for compensation/ reimbursement to be deposited</w:t>
              <w:br/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at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 and plac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lang w:val="en-GB"/>
        </w:rPr>
      </w:pPr>
      <w:r>
        <w:rPr>
          <w:lang w:val="en-GB"/>
        </w:rPr>
        <w:t>I am awaiting your written response within two weeks of the date of this letter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3:00Z</dcterms:created>
  <dc:creator>ska</dc:creator>
  <dc:description/>
  <dc:language>en-US</dc:language>
  <cp:lastModifiedBy>Sakari Seppälä</cp:lastModifiedBy>
  <cp:lastPrinted>2008-11-21T14:01:00Z</cp:lastPrinted>
  <dcterms:modified xsi:type="dcterms:W3CDTF">2014-12-01T08:06:00Z</dcterms:modified>
  <cp:revision>4</cp:revision>
  <dc:subject/>
  <dc:title>VALITUS TAVARAN VIRHEESTÄ</dc:title>
</cp:coreProperties>
</file>