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v-SE"/>
        </w:rPr>
        <w:t>REKLAMATION TILL OPERATÖR GÄLLANDE KUNDTJÄNS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undtjänst (beskrivning av situatione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5619750" cy="1027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7"/>
                                    <w:gridCol w:w="1559"/>
                                    <w:gridCol w:w="6574"/>
                                  </w:tblGrid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Jag kräver ersättning för kostnader som uppstått till följd av bristfällig kundtjän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5pt;height:80.9pt;mso-wrap-distance-left:0pt;mso-wrap-distance-right:7.05pt;mso-wrap-distance-top:0pt;mso-wrap-distance-bottom:0pt;margin-top:-9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1559"/>
                              <w:gridCol w:w="657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Jag kräver ersättning för kostnader som uppstått till följd av bristfällig kundtjä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Cs w:val="false"/>
          <w:sz w:val="28"/>
          <w:lang w:val="sv-SE"/>
        </w:rPr>
      </w:pPr>
      <w:r>
        <w:rPr>
          <w:rFonts w:cs="Times New Roman"/>
          <w:bCs w:val="false"/>
          <w:lang w:val="sv-SE"/>
        </w:rPr>
        <w:t xml:space="preserve">Jag förväntar mig ett svar inom två veckor. 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 w:val="24"/>
      <w:szCs w:val="24"/>
    </w:rPr>
  </w:style>
  <w:style w:type="character" w:styleId="YltunnisteChar">
    <w:name w:val="Ylätunniste Char"/>
    <w:basedOn w:val="Kappaleenoletusfontti"/>
    <w:qFormat/>
    <w:rPr>
      <w:rFonts w:ascii="Times" w:hAnsi="Times" w:cs="Times New Roman"/>
      <w:sz w:val="24"/>
      <w:szCs w:val="24"/>
    </w:rPr>
  </w:style>
  <w:style w:type="character" w:styleId="LeiptekstiChar">
    <w:name w:val="Leipäteksti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5:00Z</dcterms:created>
  <dc:creator>Tilti Systems AG</dc:creator>
  <dc:description/>
  <cp:keywords/>
  <dc:language>en-US</dc:language>
  <cp:lastModifiedBy>san</cp:lastModifiedBy>
  <dcterms:modified xsi:type="dcterms:W3CDTF">2009-07-08T14:27:00Z</dcterms:modified>
  <cp:revision>3</cp:revision>
  <dc:subject>Visit https://agora.tilti.com</dc:subject>
  <dc:title>Tilti Systems AG</dc:title>
</cp:coreProperties>
</file>