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AINT TO THE OPERATOR REGARDING INVOIC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an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operator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ject of invoicing?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5675</wp:posOffset>
                      </wp:positionV>
                      <wp:extent cx="5991225" cy="573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22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40"/>
                                    <w:gridCol w:w="6195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elephone line/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roadband connection/ accou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3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ther conn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5pt;height:45.15pt;mso-wrap-distance-left:0pt;mso-wrap-distance-right:7.05pt;mso-wrap-distance-top:0pt;mso-wrap-distance-bottom:0pt;margin-top:-75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6195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ephone line/ number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roadband connection/ account name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ther connection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son for the complaint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734050" cy="764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68"/>
                                    <w:gridCol w:w="676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ate of the invo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Referenc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Due dat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alance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60.2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676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 of the invoice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ference number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Due date  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6236970" cy="3822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69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0"/>
                                    <w:gridCol w:w="6762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temised invoice requested (d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temised invoice received (da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1pt;height:30.1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6762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temised invoice requested (date)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temised invoice received (date)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2526858265"/>
            <w:bookmarkStart w:id="1" w:name="__Fieldmark__12_252685826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 have paid the undisputed part of the invoice, 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€</w:t>
            </w:r>
          </w:p>
        </w:tc>
      </w:tr>
      <w:tr>
        <w:trPr>
          <w:trHeight w:val="1469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ption of the error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i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/>
              <w:t>The invoicing dispute must be sorted out / the invoice must be corrected</w:t>
            </w:r>
          </w:p>
        </w:tc>
      </w:tr>
      <w:tr>
        <w:trPr>
          <w:trHeight w:val="50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/>
              <w:t>Compensation for the financial costs arising from the invoicing dispute / incorrect invoice</w:t>
            </w:r>
          </w:p>
        </w:tc>
      </w:tr>
      <w:tr>
        <w:trPr>
          <w:trHeight w:val="1361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4610</wp:posOffset>
                      </wp:positionV>
                      <wp:extent cx="5632450" cy="7702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4"/>
                                    <w:gridCol w:w="2026"/>
                                    <w:gridCol w:w="5990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rave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in telephone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other expenses, specif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5pt;height:60.65pt;mso-wrap-distance-left:7.05pt;mso-wrap-distance-right:7.05pt;mso-wrap-distance-top:0pt;mso-wrap-distance-bottom:0pt;margin-top:-4.3pt;mso-position-vertical-relative:text;margin-left:-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026"/>
                              <w:gridCol w:w="599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rave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telephone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other expenses, specify 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laimant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and city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and account number to which compensation is to be paid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sz w:val="28"/>
        </w:rPr>
      </w:pPr>
      <w:r>
        <w:rPr/>
        <w:t xml:space="preserve">I expect a response within two weeks. </w:t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DVXParaEnd"/>
      <w:bookmarkStart w:id="3" w:name="DVXParaEnd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 w:val="24"/>
      <w:szCs w:val="24"/>
    </w:rPr>
  </w:style>
  <w:style w:type="character" w:styleId="AlatunnisteChar">
    <w:name w:val="Alatunniste Char"/>
    <w:basedOn w:val="Kappaleenoletusfontti"/>
    <w:qFormat/>
    <w:rPr>
      <w:rFonts w:ascii="Times" w:hAnsi="Times" w:cs="Time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2:00Z</dcterms:created>
  <dc:creator/>
  <dc:description/>
  <cp:keywords/>
  <dc:language>en-US</dc:language>
  <cp:lastModifiedBy/>
  <dcterms:modified xsi:type="dcterms:W3CDTF">2009-07-06T12:56:00Z</dcterms:modified>
  <cp:revision>1</cp:revision>
  <dc:subject/>
  <dc:title/>
</cp:coreProperties>
</file>