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sv-SE"/>
        </w:rPr>
        <w:t>REKLAMATION TILL OPERATÖR GÄLLANDE FAKTURERING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4034"/>
        <w:gridCol w:w="4410"/>
      </w:tblGrid>
      <w:tr>
        <w:trPr>
          <w:trHeight w:val="483" w:hRule="atLeast"/>
          <w:cantSplit w:val="true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Företag</w:t>
            </w:r>
          </w:p>
        </w:tc>
        <w:tc>
          <w:tcPr>
            <w:tcW w:w="84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Operatörens namn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-kontor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Faktureringsobjekt</w:t>
            </w:r>
          </w:p>
        </w:tc>
        <w:tc>
          <w:tcPr>
            <w:tcW w:w="8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5675</wp:posOffset>
                      </wp:positionV>
                      <wp:extent cx="5734050" cy="573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35"/>
                                    <w:gridCol w:w="6195"/>
                                  </w:tblGrid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8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Telefonanslutning/telefonnum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8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Bredbandsanslutning/användarna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8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Annan anslut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5pt;height:45.15pt;mso-wrap-distance-left:0pt;mso-wrap-distance-right:7.05pt;mso-wrap-distance-top:0pt;mso-wrap-distance-bottom:0pt;margin-top:-75.2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6195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Telefonanslutning/telefonnummer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Bredbandsanslutning/användarnamn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Annan anslutning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3" w:hRule="atLeast"/>
          <w:cantSplit w:val="true"/>
        </w:trPr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Reklamationen gäller</w:t>
            </w:r>
          </w:p>
        </w:tc>
        <w:tc>
          <w:tcPr>
            <w:tcW w:w="8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4610</wp:posOffset>
                      </wp:positionV>
                      <wp:extent cx="5734050" cy="764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68"/>
                                    <w:gridCol w:w="6762"/>
                                  </w:tblGrid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Fakturans 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Referensnum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Förfallodatum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Belopp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5pt;height:60.2pt;mso-wrap-distance-left:7.05pt;mso-wrap-distance-right:7.05pt;mso-wrap-distance-top:0pt;mso-wrap-distance-bottom:0pt;margin-top:-4.3pt;mso-position-vertical-relative:text;margin-left:-6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6762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Fakturans datum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 xml:space="preserve">Referensnummer 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 xml:space="preserve">Förfallodatu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 xml:space="preserve">Belopp 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4610</wp:posOffset>
                      </wp:positionV>
                      <wp:extent cx="5734050" cy="4673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68"/>
                                    <w:gridCol w:w="6762"/>
                                  </w:tblGrid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Begärt fakturaspecifikation (datu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rhållitfakturaspecifikation (datu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5pt;height:36.8pt;mso-wrap-distance-left:7.05pt;mso-wrap-distance-right:7.05pt;mso-wrap-distance-top:0pt;mso-wrap-distance-bottom:0pt;margin-top:-4.3pt;mso-position-vertical-relative:text;margin-left:-6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6762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egärt fakturaspecifikation (datum)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rhållitfakturaspecifikation (datum)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8" w:hRule="atLeast"/>
          <w:cantSplit w:val="true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sv-SE"/>
              </w:rPr>
              <w:fldChar w:fldCharType="separate"/>
            </w:r>
            <w:bookmarkStart w:id="0" w:name="Valinta1"/>
            <w:bookmarkStart w:id="1" w:name="__Fieldmark__12_3616539706"/>
            <w:bookmarkStart w:id="2" w:name="__Fieldmark__12_3616539706"/>
            <w:bookmarkEnd w:id="2"/>
            <w:r>
              <w:rPr>
                <w:rFonts w:cs="Arial" w:ascii="Arial" w:hAnsi="Arial"/>
                <w:sz w:val="16"/>
                <w:lang w:val="sv-SE"/>
              </w:rPr>
            </w:r>
            <w:r>
              <w:rPr>
                <w:sz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Jag har betalt den obestridda delen av fakturan,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 xml:space="preserve"> €</w:t>
            </w:r>
            <w:bookmarkEnd w:id="0"/>
          </w:p>
        </w:tc>
      </w:tr>
      <w:tr>
        <w:trPr>
          <w:trHeight w:val="1469" w:hRule="atLeast"/>
          <w:cantSplit w:val="true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Beskrivning av felet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ksti91"/>
            <w:bookmarkEnd w:id="3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4" w:name="Teksti91"/>
            <w:bookmarkStart w:id="5" w:name="Teksti91"/>
            <w:bookmarkEnd w:id="5"/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Kra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4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Times New Roman"/>
              </w:rPr>
            </w:pPr>
            <w:r>
              <w:rPr>
                <w:rFonts w:cs="Times New Roman"/>
                <w:lang w:val="sv-SE"/>
              </w:rPr>
              <w:t>Oklarheterna i faktureringen ska utredas/fakturan ska korrigeras</w:t>
            </w:r>
          </w:p>
        </w:tc>
      </w:tr>
      <w:tr>
        <w:trPr>
          <w:trHeight w:val="50" w:hRule="atLeast"/>
          <w:cantSplit w:val="true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>Skadeersättning för oklarheter i faktureringen/ felaktig fakturering/kostnader som uppkommit till följd av felet</w:t>
            </w:r>
          </w:p>
        </w:tc>
      </w:tr>
      <w:tr>
        <w:trPr>
          <w:trHeight w:val="1361" w:hRule="atLeast"/>
          <w:cantSplit w:val="true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4610</wp:posOffset>
                      </wp:positionV>
                      <wp:extent cx="5632450" cy="819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4"/>
                                    <w:gridCol w:w="1548"/>
                                    <w:gridCol w:w="6468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resekostna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telefonkostna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övriga utgifter, vil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total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5pt;height:64.5pt;mso-wrap-distance-left:7.05pt;mso-wrap-distance-right:7.05pt;mso-wrap-distance-top:0pt;mso-wrap-distance-bottom:0pt;margin-top:-4.3pt;mso-position-vertical-relative:text;margin-left:-6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1548"/>
                              <w:gridCol w:w="6468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resekostn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telefonkostn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 xml:space="preserve">övriga utgifter, vilka 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tota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Den klagande</w:t>
            </w:r>
          </w:p>
        </w:tc>
        <w:tc>
          <w:tcPr>
            <w:tcW w:w="8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Namn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-kontor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Telefonnummer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E-post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Bankförbindelse och kontonummer till vilket ersättningen inbetala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Datum </w:t>
            </w:r>
          </w:p>
        </w:tc>
        <w:tc>
          <w:tcPr>
            <w:tcW w:w="8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Tid och plat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-360" w:hanging="0"/>
        <w:rPr>
          <w:rFonts w:cs="Times New Roman"/>
          <w:bCs w:val="false"/>
          <w:sz w:val="28"/>
          <w:lang w:val="sv-SE"/>
        </w:rPr>
      </w:pPr>
      <w:r>
        <w:rPr>
          <w:rFonts w:cs="Times New Roman"/>
          <w:bCs w:val="false"/>
          <w:lang w:val="sv-SE"/>
        </w:rPr>
        <w:t xml:space="preserve">Jag förväntar mig ett svar inom två veckor. </w:t>
        <w:b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28"/>
          <w:lang w:val="sv-SE"/>
        </w:rPr>
      </w:pPr>
      <w:r>
        <w:rPr>
          <w:rFonts w:cs="Arial" w:ascii="Arial" w:hAnsi="Arial"/>
          <w:bCs/>
          <w:sz w:val="28"/>
          <w:lang w:val="sv-SE"/>
        </w:rPr>
      </w:r>
    </w:p>
    <w:p>
      <w:pPr>
        <w:pStyle w:val="Normal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60" w:leader="none"/>
      </w:tabs>
      <w:spacing w:before="0" w:after="60"/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kern w:val="2"/>
      <w:sz w:val="32"/>
      <w:szCs w:val="32"/>
      <w:lang w:val="fi-FI"/>
    </w:rPr>
  </w:style>
  <w:style w:type="character" w:styleId="Otsikko3Char">
    <w:name w:val="Otsikko 3 Char"/>
    <w:basedOn w:val="Kappaleenoletusfontti"/>
    <w:qFormat/>
    <w:rPr>
      <w:rFonts w:ascii="Arial" w:hAnsi="Arial" w:cs="Arial"/>
      <w:b/>
      <w:bCs/>
      <w:sz w:val="24"/>
      <w:szCs w:val="24"/>
    </w:rPr>
  </w:style>
  <w:style w:type="character" w:styleId="YltunnisteChar">
    <w:name w:val="Ylätunniste Char"/>
    <w:basedOn w:val="Kappaleenoletusfontti"/>
    <w:qFormat/>
    <w:rPr>
      <w:rFonts w:ascii="Times" w:hAnsi="Times" w:cs="Times New Roman"/>
      <w:sz w:val="24"/>
      <w:szCs w:val="24"/>
      <w:lang w:val="fi-FI"/>
    </w:rPr>
  </w:style>
  <w:style w:type="character" w:styleId="LeiptekstiChar">
    <w:name w:val="Leipäteksti Char"/>
    <w:basedOn w:val="Kappaleenoletusfontti"/>
    <w:qFormat/>
    <w:rPr>
      <w:rFonts w:ascii="Arial" w:hAnsi="Arial" w:cs="Arial"/>
      <w:sz w:val="24"/>
      <w:szCs w:val="24"/>
      <w:lang w:val="fi-FI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35:00Z</dcterms:created>
  <dc:creator>Tilti Systems AG</dc:creator>
  <dc:description/>
  <cp:keywords/>
  <dc:language>en-US</dc:language>
  <cp:lastModifiedBy>san</cp:lastModifiedBy>
  <dcterms:modified xsi:type="dcterms:W3CDTF">2009-07-08T14:28:00Z</dcterms:modified>
  <cp:revision>4</cp:revision>
  <dc:subject>Visit https://agora.tilti.com</dc:subject>
  <dc:title>Tilti Systems AG</dc:title>
</cp:coreProperties>
</file>