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AINT TO THE OPERATOR REGARDING A SERVICE DEFEC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410"/>
        <w:gridCol w:w="4410"/>
      </w:tblGrid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any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the company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 and city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ason for the complaint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7400</wp:posOffset>
                      </wp:positionV>
                      <wp:extent cx="5671185" cy="381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31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8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Use of service began (dat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.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92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. 20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92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30.05pt;mso-wrap-distance-left:0pt;mso-wrap-distance-right:7.05pt;mso-wrap-distance-top:0pt;mso-wrap-distance-bottom:0pt;margin-top:-6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se of service began (d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ksti9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 20</w:t>
                                  </w:r>
                                  <w:r>
                                    <w:fldChar w:fldCharType="begin">
                                      <w:ffData>
                                        <w:name w:val="Teksti92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7400</wp:posOffset>
                      </wp:positionV>
                      <wp:extent cx="5671185" cy="381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10"/>
                                    <w:gridCol w:w="6521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89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Defect observed (time and plac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2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.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92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. 20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92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2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30.05pt;mso-wrap-distance-left:0pt;mso-wrap-distance-right:7.05pt;mso-wrap-distance-top:0pt;mso-wrap-distance-bottom:0pt;margin-top:-6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6521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fect observed (time and pla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ksti92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 20</w:t>
                                  </w:r>
                                  <w:r>
                                    <w:fldChar w:fldCharType="begin">
                                      <w:ffData>
                                        <w:name w:val="Teksti92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spee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e interruption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ct (description of how service fails to meet agreed standards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im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75565</wp:posOffset>
                      </wp:positionV>
                      <wp:extent cx="5632450" cy="17608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0" cy="176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4"/>
                                    <w:gridCol w:w="1131"/>
                                    <w:gridCol w:w="850"/>
                                    <w:gridCol w:w="45"/>
                                    <w:gridCol w:w="5990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887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14_4087998503"/>
                                        <w:bookmarkStart w:id="1" w:name="__Fieldmark__14_4087998503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Service defect must be rectified or the service must be provided aga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887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laim in the case that rectifying the defect or repeating the service is not possi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5_4087998503"/>
                                        <w:bookmarkStart w:id="3" w:name="__Fieldmark__15_4087998503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Price discount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92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€ or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Valinta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17_4087998503"/>
                                        <w:bookmarkStart w:id="5" w:name="__Fieldmark__17_4087998503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Cancellation of the contra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18_4087998503"/>
                                        <w:bookmarkStart w:id="7" w:name="__Fieldmark__18_4087998503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I claim standard compens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for each week of interruption. (The minimum amount of standard compensation is 20 € / week, the maximum total amount is 160 €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8870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In addition, I claim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in travel expens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in telephone expens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other expenses, specif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otal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5pt;height:138.65pt;mso-wrap-distance-left:7.05pt;mso-wrap-distance-right:7.05pt;mso-wrap-distance-top:0pt;mso-wrap-distance-bottom:0pt;margin-top:-5.95pt;mso-position-vertical-relative:text;margin-left:-6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1131"/>
                              <w:gridCol w:w="850"/>
                              <w:gridCol w:w="45"/>
                              <w:gridCol w:w="599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87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4_4087998503"/>
                                  <w:bookmarkStart w:id="9" w:name="__Fieldmark__14_4087998503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ervice defect must be rectified or the service must be provided ag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87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aim in the case that rectifying the defect or repeating the service is not possi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5_4087998503"/>
                                  <w:bookmarkStart w:id="11" w:name="__Fieldmark__15_4087998503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Price discount </w:t>
                                  </w:r>
                                  <w:r>
                                    <w:fldChar w:fldCharType="begin">
                                      <w:ffData>
                                        <w:name w:val="Teksti92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€ or </w:t>
                                  </w:r>
                                  <w:r>
                                    <w:fldChar w:fldCharType="begin">
                                      <w:ffData>
                                        <w:name w:val="Valint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7_4087998503"/>
                                  <w:bookmarkStart w:id="13" w:name="__Fieldmark__17_4087998503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Cancellation of the contr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8_4087998503"/>
                                  <w:bookmarkStart w:id="15" w:name="__Fieldmark__18_4087998503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I claim standard compensa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r each week of interruption. (The minimum amount of standard compensation is 20 € / week, the maximum total amount is 160 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87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 addition, I clai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 travel 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 telephone 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other expenses, specify 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mplaint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led by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 and city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 and account number to which compensation is to be paid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and plac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expect a response within two week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6" w:name="DVXParaEnd"/>
      <w:bookmarkStart w:id="17" w:name="DVXParaEnd"/>
      <w:bookmarkEnd w:id="17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60" w:leader="none"/>
      </w:tabs>
      <w:spacing w:before="0" w:after="60"/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GB"/>
    </w:rPr>
  </w:style>
  <w:style w:type="character" w:styleId="AlatunnisteChar">
    <w:name w:val="Alatunniste Char"/>
    <w:qFormat/>
    <w:rPr>
      <w:rFonts w:ascii="Times" w:hAnsi="Times" w:cs="Time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4:00Z</dcterms:created>
  <dc:creator/>
  <dc:description/>
  <dc:language>en-US</dc:language>
  <cp:lastModifiedBy/>
  <dcterms:modified xsi:type="dcterms:W3CDTF">2014-11-19T11:14:00Z</dcterms:modified>
  <cp:revision>1</cp:revision>
  <dc:subject/>
  <dc:title/>
</cp:coreProperties>
</file>