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/>
      </w:pPr>
      <w:r>
        <w:rPr>
          <w:rFonts w:cs="Arial" w:ascii="Arial" w:hAnsi="Arial"/>
          <w:sz w:val="28"/>
        </w:rPr>
        <w:t>VALITUS OPERAATTORILLE PALVELUN VIRHEEST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vel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0</wp:posOffset>
                      </wp:positionV>
                      <wp:extent cx="5671185" cy="38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alvelu otettu käyttöön (pv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 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30.05pt;mso-wrap-distance-left:0pt;mso-wrap-distance-right:7.05pt;mso-wrap-distance-top:0pt;mso-wrap-distance-bottom:0pt;margin-top:-6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lvelu otettu käyttöön (pv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9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 20</w:t>
                                  </w:r>
                                  <w:r>
                                    <w:fldChar w:fldCharType="begin">
                                      <w:ffData>
                                        <w:name w:val="Teksti9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0</wp:posOffset>
                      </wp:positionV>
                      <wp:extent cx="5671185" cy="381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0"/>
                                    <w:gridCol w:w="6521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9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irhe havaittu (aika ja paikk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 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30.05pt;mso-wrap-distance-left:0pt;mso-wrap-distance-right:7.05pt;mso-wrap-distance-top:0pt;mso-wrap-distance-bottom:0pt;margin-top:-6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6521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rhe havaittu (aika ja paik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9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 20</w:t>
                                  </w:r>
                                  <w:r>
                                    <w:fldChar w:fldCharType="begin">
                                      <w:ffData>
                                        <w:name w:val="Teksti92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vittu nope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yttökatkoks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he (kuvailu, miten poikkeaa sovitust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atimus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75565</wp:posOffset>
                      </wp:positionV>
                      <wp:extent cx="5632450" cy="1760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4"/>
                                    <w:gridCol w:w="1131"/>
                                    <w:gridCol w:w="417"/>
                                    <w:gridCol w:w="433"/>
                                    <w:gridCol w:w="6035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14_1869501034"/>
                                        <w:bookmarkStart w:id="1" w:name="__Fieldmark__14_1869501034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Palvelun virhe korjataan tai palvelu tehdään uudesta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aatimus mikäli korjaus tai palvelun toistaminen ei ole mahdolli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5_1869501034"/>
                                        <w:bookmarkStart w:id="3" w:name="__Fieldmark__15_1869501034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Hinnanalennu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2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Cambria Math" w:ascii="Cambria Math" w:hAnsi="Cambria Math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€ ta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Valinta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7_1869501034"/>
                                        <w:bookmarkStart w:id="5" w:name="__Fieldmark__17_1869501034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Sopimuksen purkamin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8_1869501034"/>
                                        <w:bookmarkStart w:id="7" w:name="__Fieldmark__18_1869501034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Vaadin vakiohyvityst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kultakin keskeytysviikolta. (Vakiohyvityksen määrä on vähintään 20 € / vk, </w:t>
                                          <w:br/>
                                          <w:t>kuitenkin enintään 160 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870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aadin lisäks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tka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5pt;height:138.65pt;mso-wrap-distance-left:7.05pt;mso-wrap-distance-right:7.05pt;mso-wrap-distance-top:0pt;mso-wrap-distance-bottom:0pt;margin-top:-5.95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1131"/>
                              <w:gridCol w:w="417"/>
                              <w:gridCol w:w="433"/>
                              <w:gridCol w:w="603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4_1869501034"/>
                                  <w:bookmarkStart w:id="9" w:name="__Fieldmark__14_1869501034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Palvelun virhe korjataan tai palvelu tehdään uudest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atimus mikäli korjaus tai palvelun toistaminen ei ole mahdolli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5_1869501034"/>
                                  <w:bookmarkStart w:id="11" w:name="__Fieldmark__15_1869501034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Hinnanalennus </w:t>
                                  </w:r>
                                  <w:r>
                                    <w:fldChar w:fldCharType="begin">
                                      <w:ffData>
                                        <w:name w:val="Teksti92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€ tai </w:t>
                                  </w:r>
                                  <w:r>
                                    <w:fldChar w:fldCharType="begin">
                                      <w:ffData>
                                        <w:name w:val="Valint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7_1869501034"/>
                                  <w:bookmarkStart w:id="13" w:name="__Fieldmark__17_186950103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opimuksen purkam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8_1869501034"/>
                                  <w:bookmarkStart w:id="15" w:name="__Fieldmark__18_1869501034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Vaadin vakiohyvityst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kultakin keskeytysviikolta. (Vakiohyvityksen määrä on vähintään 20 € / vk, </w:t>
                                    <w:br/>
                                    <w:t>kuitenkin enintään 160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87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adin lisäk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ka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yhteys ja tilinumero, jolle korvaus maksetaa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otan vastausta kahden viikon kuluess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2:00Z</dcterms:created>
  <dc:creator>ska</dc:creator>
  <dc:description/>
  <cp:keywords/>
  <dc:language>en-US</dc:language>
  <cp:lastModifiedBy>Administrator</cp:lastModifiedBy>
  <cp:lastPrinted>2009-05-04T09:57:00Z</cp:lastPrinted>
  <dcterms:modified xsi:type="dcterms:W3CDTF">2011-01-04T12:44:00Z</dcterms:modified>
  <cp:revision>14</cp:revision>
  <dc:subject/>
  <dc:title>VALITUS TOIMITUKSEN VIIVÄSTYMISESTÄ</dc:title>
</cp:coreProperties>
</file>