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TILL OPERATÖR GÄLLANDE FEL I TJÄNS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317"/>
        <w:gridCol w:w="4410"/>
      </w:tblGrid>
      <w:tr>
        <w:trPr>
          <w:trHeight w:val="483" w:hRule="atLeast"/>
          <w:cantSplit w:val="true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jänst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jänsten tagits i bruk (dat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jänsten tagits i bruk (dat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652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Felet upptäcktes (tid och plat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65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Felet upptäcktes (tid och pla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9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Avtalad hastigh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Avbrott i tjänst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sv-SE"/>
              </w:rPr>
              <w:t>Fel (beskrivning, hurudan avvikelse från det som har avtalat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bookmarkStart w:id="0" w:name="Valinta5"/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  <w:bookmarkEnd w:id="0"/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75565</wp:posOffset>
                      </wp:positionV>
                      <wp:extent cx="5632450" cy="1809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1131"/>
                                    <w:gridCol w:w="417"/>
                                    <w:gridCol w:w="433"/>
                                    <w:gridCol w:w="6035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" w:name="__Fieldmark__14_3860665125"/>
                                        <w:bookmarkStart w:id="2" w:name="__Fieldmark__14_3860665125"/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Fel i tjänsten korrigeras eller tjänsten utförs på nyt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Krav i de fall det inte är möjligt att korrigera eller utföra tjänsten på ny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" w:name="__Fieldmark__15_3860665125"/>
                                        <w:bookmarkStart w:id="4" w:name="__Fieldmark__15_3860665125"/>
                                        <w:bookmarkEnd w:id="4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  <w:t xml:space="preserve">Prisnedsättning                €   eller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bookmarkStart w:id="5" w:name="__Fieldmark__16_3860665125"/>
                                        <w:bookmarkStart w:id="6" w:name="__Fieldmark__16_3860665125"/>
                                        <w:bookmarkEnd w:id="6"/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lang w:val="sv-SE"/>
                                          </w:rPr>
                                          <w:t xml:space="preserve"> Avtalet hä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sv-S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bookmarkStart w:id="7" w:name="__Fieldmark__17_3860665125"/>
                                        <w:bookmarkStart w:id="8" w:name="__Fieldmark__17_3860665125"/>
                                        <w:bookmarkEnd w:id="8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Jag kräver standardgottgör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för varje avbrottsvecka. (Standardgottgörelsens belopp är minst 20 €/vk.</w:t>
                                          <w:br/>
                                          <w:t>dock högst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Jag kräver dessutom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142.5pt;mso-wrap-distance-left:7.05pt;mso-wrap-distance-right:7.05pt;mso-wrap-distance-top:0pt;mso-wrap-distance-bottom:0pt;margin-top:-5.95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1131"/>
                              <w:gridCol w:w="417"/>
                              <w:gridCol w:w="433"/>
                              <w:gridCol w:w="603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14_3860665125"/>
                                  <w:bookmarkStart w:id="10" w:name="__Fieldmark__14_3860665125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 Fel i tjänsten korrigeras eller tjänsten utförs på ny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Krav i de fall det inte är möjligt att korrigera eller utföra tjänsten på ny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15_3860665125"/>
                                  <w:bookmarkStart w:id="12" w:name="__Fieldmark__15_3860665125"/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t xml:space="preserve">Prisnedsättning                €   eller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fldChar w:fldCharType="separate"/>
                                  </w:r>
                                  <w:bookmarkStart w:id="13" w:name="__Fieldmark__16_3860665125"/>
                                  <w:bookmarkStart w:id="14" w:name="__Fieldmark__16_3860665125"/>
                                  <w:bookmarkEnd w:id="14"/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t xml:space="preserve"> Avtalet hä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/>
                                    </w:rPr>
                                    <w:fldChar w:fldCharType="separate"/>
                                  </w:r>
                                  <w:bookmarkStart w:id="15" w:name="__Fieldmark__17_3860665125"/>
                                  <w:bookmarkStart w:id="16" w:name="__Fieldmark__17_3860665125"/>
                                  <w:bookmarkEnd w:id="16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 Jag kräver standardgottgörel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för varje avbrottsvecka. (Standardgottgörelsens belopp är minst 20 €/vk.</w:t>
                                    <w:br/>
                                    <w:t>dock högst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Jag kräver dessuto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en klagande</w:t>
            </w:r>
          </w:p>
        </w:tc>
        <w:tc>
          <w:tcPr>
            <w:tcW w:w="8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Jag förväntar mig ett svar inom två veckor.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YltunnisteChar">
    <w:name w:val="Ylätunniste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LeiptekstiChar">
    <w:name w:val="Leipäteksti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6:00Z</dcterms:created>
  <dc:creator>Tilti Systems AG</dc:creator>
  <dc:description/>
  <cp:keywords/>
  <dc:language>en-US</dc:language>
  <cp:lastModifiedBy>Administrator</cp:lastModifiedBy>
  <cp:lastPrinted>2009-05-04T09:57:00Z</cp:lastPrinted>
  <dcterms:modified xsi:type="dcterms:W3CDTF">2011-01-04T12:50:00Z</dcterms:modified>
  <cp:revision>7</cp:revision>
  <dc:subject>Visit https://agora.tilti.com</dc:subject>
  <dc:title>Tilti Systems AG</dc:title>
</cp:coreProperties>
</file>