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/>
      </w:pPr>
      <w:r>
        <w:rPr>
          <w:rFonts w:cs="Arial" w:ascii="Arial" w:hAnsi="Arial"/>
          <w:sz w:val="28"/>
        </w:rPr>
        <w:t>VALITUS OPERAATTORILLE TOIMITUKSEN VIIVÄSTYMISE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0"/>
        <w:gridCol w:w="720"/>
        <w:gridCol w:w="189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rit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ituksen koh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Tilattu tuote (internet- tai puhelinliittymä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ote tilattu (aika ja paikka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562610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87"/>
                                    <w:gridCol w:w="4573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5_3733191761"/>
                                        <w:bookmarkStart w:id="1" w:name="__Fieldmark__5_373319176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Liittymäsopimuksessa mainittu toimitusa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9_3733191761"/>
                                        <w:bookmarkStart w:id="3" w:name="__Fieldmark__9_3733191761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Suullisesti luvattu toimitusa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pt;height:35.25pt;mso-wrap-distance-left:0pt;mso-wrap-distance-right:7.05pt;mso-wrap-distance-top:0pt;mso-wrap-distance-bottom:0pt;margin-top:-0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57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5_3733191761"/>
                                  <w:bookmarkStart w:id="5" w:name="__Fieldmark__5_373319176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iittymäsopimuksessa mainittu toimitusaik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3733191761"/>
                                  <w:bookmarkStart w:id="7" w:name="__Fieldmark__9_3733191761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uullisesti luvattu toimitusaik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ahtumien kuvail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atim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 xml:space="preserve">Tilaus on toimitettava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päivän kuluessa, mikä on mielestäni kohtuullinen aika</w:t>
            </w:r>
          </w:p>
        </w:tc>
      </w:tr>
      <w:tr>
        <w:trPr>
          <w:trHeight w:val="33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733191761"/>
            <w:bookmarkStart w:id="9" w:name="__Fieldmark__15_37331917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kauppa puretaan, jos tilausta ei toimiteta edellä mainitun lisäajan kuluessa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81015" cy="11944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273"/>
                                    <w:gridCol w:w="275"/>
                                    <w:gridCol w:w="434"/>
                                    <w:gridCol w:w="6095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aadin vakiokorvau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kultakin viivästysviikolta. (Vakiokorvauksen määrä on vähintään 20 € / vk, </w:t>
                                          <w:br/>
                                          <w:t>kuitenkin enintään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78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aadin vakiokorvauksen lisäks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atka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uhelinkulu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muita kuluja, mitä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yhteensä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0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273"/>
                              <w:gridCol w:w="275"/>
                              <w:gridCol w:w="434"/>
                              <w:gridCol w:w="609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adin vakiokorvaus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kultakin viivästysviikolta. (Vakiokorvauksen määrä on vähintään 20 € / vk, </w:t>
                                    <w:br/>
                                    <w:t>kuitenkin enintään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aadin vakiokorvauksen lisäks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tka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uhelinkul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uita kuluja, mitä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yhteensä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lituksen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kijä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 ja -toimi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numer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yhteys ja tilinumero, jolle korvaus maksetaa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äiväys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a ja paikk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otan vastausta kahden viikon kulues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1:00Z</dcterms:created>
  <dc:creator>ska</dc:creator>
  <dc:description/>
  <cp:keywords/>
  <dc:language>en-US</dc:language>
  <cp:lastModifiedBy>Administrator</cp:lastModifiedBy>
  <dcterms:modified xsi:type="dcterms:W3CDTF">2011-01-04T12:45:00Z</dcterms:modified>
  <cp:revision>11</cp:revision>
  <dc:subject/>
  <dc:title>VALITUS TOIMITUKSEN VIIVÄSTYMISESTÄ</dc:title>
</cp:coreProperties>
</file>