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-360" w:hanging="0"/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  <w:t>REKLAMATION TILL OPERATÖR GÄLLANDE FÖRSENAD LEVERANS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</w:r>
    </w:p>
    <w:tbl>
      <w:tblPr>
        <w:tblW w:w="10060" w:type="dxa"/>
        <w:jc w:val="left"/>
        <w:tblInd w:w="-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1566"/>
        <w:gridCol w:w="720"/>
        <w:gridCol w:w="1890"/>
        <w:gridCol w:w="4410"/>
      </w:tblGrid>
      <w:tr>
        <w:trPr>
          <w:trHeight w:val="483" w:hRule="atLeast"/>
          <w:cantSplit w:val="true"/>
        </w:trPr>
        <w:tc>
          <w:tcPr>
            <w:tcW w:w="147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>Företag</w:t>
            </w:r>
          </w:p>
        </w:tc>
        <w:tc>
          <w:tcPr>
            <w:tcW w:w="8586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sv-SE"/>
              </w:rPr>
              <w:t>Företagets namn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sv-SE"/>
              </w:rPr>
              <w:t xml:space="preserve">Adress 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pBdr>
                <w:left w:val="single" w:sz="4" w:space="4" w:color="000000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sv-SE"/>
              </w:rPr>
              <w:t>Postnummer och -kontor</w:t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>Reklamationen gäller</w:t>
            </w:r>
          </w:p>
        </w:tc>
        <w:tc>
          <w:tcPr>
            <w:tcW w:w="858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Beställd produkt (Internet- eller telefonanslutning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Produkten beställd (tid och plats)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430</wp:posOffset>
                      </wp:positionV>
                      <wp:extent cx="5626100" cy="447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6100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287"/>
                                    <w:gridCol w:w="4573"/>
                                  </w:tblGrid>
                                  <w:tr>
                                    <w:trPr>
                                      <w:trHeight w:val="315" w:hRule="atLeast"/>
                                      <w:cantSplit w:val="true"/>
                                    </w:trPr>
                                    <w:tc>
                                      <w:tcPr>
                                        <w:tcW w:w="42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819"/>
                                            <w:tab w:val="clear" w:pos="9638"/>
                                          </w:tabs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Valinta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0" w:name="__Fieldmark__5_3780539457"/>
                                        <w:bookmarkStart w:id="1" w:name="__Fieldmark__5_3780539457"/>
                                        <w:bookmarkEnd w:id="1"/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I anslutningsavtalet angivet leveransdat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bookmarkStart w:id="2" w:name="Valinta7"/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.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ksti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20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ksti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bookmarkEnd w:id="2"/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  <w:cantSplit w:val="true"/>
                                    </w:trPr>
                                    <w:tc>
                                      <w:tcPr>
                                        <w:tcW w:w="42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819"/>
                                            <w:tab w:val="clear" w:pos="9638"/>
                                          </w:tabs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Valinta8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3" w:name="__Fieldmark__9_3780539457"/>
                                        <w:bookmarkStart w:id="4" w:name="__Fieldmark__9_3780539457"/>
                                        <w:bookmarkEnd w:id="4"/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Muntligt utlovat leveransdat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1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bookmarkStart w:id="5" w:name="Valinta8"/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.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ksti1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20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ksti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bookmarkEnd w:id="5"/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3pt;height:35.25pt;mso-wrap-distance-left:0pt;mso-wrap-distance-right:7.05pt;mso-wrap-distance-top:0pt;mso-wrap-distance-bottom:0pt;margin-top:-0.9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87"/>
                              <w:gridCol w:w="4573"/>
                            </w:tblGrid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42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Valinta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" w:name="__Fieldmark__5_3780539457"/>
                                  <w:bookmarkStart w:id="7" w:name="__Fieldmark__5_3780539457"/>
                                  <w:bookmarkEnd w:id="7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I anslutningsavtalet angivet leveransdatum</w:t>
                                  </w:r>
                                </w:p>
                              </w:tc>
                              <w:tc>
                                <w:tcPr>
                                  <w:tcW w:w="4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ksti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8" w:name="Valinta7"/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ksti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0</w:t>
                                  </w:r>
                                  <w:r>
                                    <w:fldChar w:fldCharType="begin">
                                      <w:ffData>
                                        <w:name w:val="Teksti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</w:r>
                                  <w:bookmarkEnd w:id="8"/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42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Valinta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9" w:name="__Fieldmark__9_3780539457"/>
                                  <w:bookmarkStart w:id="10" w:name="__Fieldmark__9_3780539457"/>
                                  <w:bookmarkEnd w:id="10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Muntligt utlovat leveransdatum</w:t>
                                  </w:r>
                                </w:p>
                              </w:tc>
                              <w:tc>
                                <w:tcPr>
                                  <w:tcW w:w="4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ksti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11" w:name="Valinta8"/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ksti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0</w:t>
                                  </w:r>
                                  <w:r>
                                    <w:fldChar w:fldCharType="begin">
                                      <w:ffData>
                                        <w:name w:val="Teksti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</w:r>
                                  <w:bookmarkEnd w:id="11"/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69" w:hRule="atLeast"/>
          <w:cantSplit w:val="true"/>
        </w:trPr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Beskrivning av händelsernas förlopp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2" w:name="Teksti91"/>
            <w:bookmarkEnd w:id="12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bookmarkStart w:id="13" w:name="Teksti91"/>
            <w:bookmarkStart w:id="14" w:name="Teksti91"/>
            <w:bookmarkEnd w:id="14"/>
          </w:p>
        </w:tc>
      </w:tr>
      <w:tr>
        <w:trPr>
          <w:trHeight w:val="253" w:hRule="atLeast"/>
          <w:cantSplit w:val="true"/>
        </w:trPr>
        <w:tc>
          <w:tcPr>
            <w:tcW w:w="1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>Krav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"/>
              <w:spacing w:before="60" w:after="0"/>
              <w:rPr>
                <w:rFonts w:cs="Times New Roman"/>
                <w:lang w:val="sv-SE"/>
              </w:rPr>
            </w:pPr>
            <w:r>
              <w:rPr>
                <w:rFonts w:cs="Times New Roman"/>
                <w:lang w:val="sv-SE"/>
              </w:rPr>
              <w:t xml:space="preserve">Beställningen skall levereras inom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cs="Times New Roman"/>
              </w:rPr>
            </w:pPr>
            <w:r>
              <w:fldChar w:fldCharType="begin">
                <w:ffData>
                  <w:name w:val="Teksti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0"/>
                <w:lang w:val="en-US" w:eastAsia="en-US"/>
              </w:rPr>
            </w:r>
          </w:p>
        </w:tc>
        <w:tc>
          <w:tcPr>
            <w:tcW w:w="6300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cs="Times New Roman"/>
                <w:lang w:val="sv-SE"/>
              </w:rPr>
            </w:pPr>
            <w:r>
              <w:rPr>
                <w:rFonts w:cs="Times New Roman"/>
                <w:lang w:val="sv-SE"/>
              </w:rPr>
              <w:t>dagar, vilket jag anser vara rimlig tid</w:t>
            </w:r>
          </w:p>
        </w:tc>
      </w:tr>
      <w:tr>
        <w:trPr>
          <w:trHeight w:val="332" w:hRule="atLeast"/>
          <w:cantSplit w:val="true"/>
        </w:trPr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</w:r>
          </w:p>
        </w:tc>
        <w:tc>
          <w:tcPr>
            <w:tcW w:w="858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cs="Times New Roman"/>
                <w:bCs w:val="false"/>
                <w:lang w:val="sv-SE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  <w:rFonts w:cs="Times New Roman"/>
              </w:rPr>
              <w:instrText xml:space="preserve"> FORMCHECKBOX </w:instrText>
            </w:r>
            <w:r>
              <w:rPr>
                <w:bCs w:val="false"/>
                <w:rFonts w:cs="Times New Roman"/>
              </w:rPr>
              <w:fldChar w:fldCharType="separate"/>
            </w:r>
            <w:bookmarkStart w:id="15" w:name="__Fieldmark__15_3780539457"/>
            <w:bookmarkStart w:id="16" w:name="__Fieldmark__15_3780539457"/>
            <w:bookmarkEnd w:id="16"/>
            <w:r>
              <w:rPr>
                <w:rFonts w:cs="Times New Roman"/>
                <w:bCs w:val="false"/>
              </w:rPr>
            </w:r>
            <w:r>
              <w:rPr>
                <w:bCs w:val="false"/>
                <w:rFonts w:cs="Times New Roman"/>
              </w:rPr>
              <w:fldChar w:fldCharType="end"/>
            </w:r>
            <w:r>
              <w:rPr>
                <w:rFonts w:cs="Times New Roman"/>
                <w:bCs w:val="false"/>
                <w:lang w:val="sv-SE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lang w:val="sv-SE"/>
              </w:rPr>
              <w:t>köpet hävs om beställningen inte levereras inom ovan nämnda tilläggstid</w:t>
            </w:r>
          </w:p>
        </w:tc>
      </w:tr>
      <w:tr>
        <w:trPr>
          <w:trHeight w:val="1361" w:hRule="atLeast"/>
          <w:cantSplit w:val="true"/>
        </w:trPr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bCs w:val="false"/>
                <w:sz w:val="16"/>
                <w:lang w:val="sv-SE"/>
              </w:rPr>
            </w:pPr>
            <w:r>
              <w:rPr>
                <w:rFonts w:cs="Arial" w:ascii="Arial" w:hAnsi="Arial"/>
                <w:b/>
                <w:bCs w:val="false"/>
                <w:sz w:val="16"/>
                <w:lang w:val="sv-SE"/>
              </w:rPr>
            </w:r>
          </w:p>
        </w:tc>
        <w:tc>
          <w:tcPr>
            <w:tcW w:w="858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posOffset>2540</wp:posOffset>
                      </wp:positionH>
                      <wp:positionV relativeFrom="paragraph">
                        <wp:posOffset>-54610</wp:posOffset>
                      </wp:positionV>
                      <wp:extent cx="5581015" cy="12433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1015" cy="1243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12"/>
                                    <w:gridCol w:w="1273"/>
                                    <w:gridCol w:w="275"/>
                                    <w:gridCol w:w="434"/>
                                    <w:gridCol w:w="6095"/>
                                  </w:tblGrid>
                                  <w:tr>
                                    <w:trPr>
                                      <w:trHeight w:val="300" w:hRule="atLeast"/>
                                      <w:cantSplit w:val="true"/>
                                    </w:trPr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sv-SE"/>
                                          </w:rPr>
                                          <w:t>Jag kräver standardersättn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 Math" w:hAnsi="Cambria Math" w:cs="Cambria Math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9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sv-SE"/>
                                          </w:rPr>
                                          <w:t>€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lang w:val="sv-S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sv-SE"/>
                                          </w:rPr>
                                          <w:t>för varje förseningsvecka.  (Standardersättningens belopp är minst 20 €/vk.</w:t>
                                          <w:br/>
                                          <w:t>dock högst 160 €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  <w:cantSplit w:val="true"/>
                                    </w:trPr>
                                    <w:tc>
                                      <w:tcPr>
                                        <w:tcW w:w="8789" w:type="dxa"/>
                                        <w:gridSpan w:val="5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sv-SE"/>
                                          </w:rPr>
                                          <w:t>Jag kräver förutom standardersättning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6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7" w:type="dxa"/>
                                        <w:gridSpan w:val="4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sv-SE"/>
                                          </w:rPr>
                                          <w:t>€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lang w:val="sv-S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sv-SE"/>
                                          </w:rPr>
                                          <w:t>resekostnad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60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7" w:type="dxa"/>
                                        <w:gridSpan w:val="4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sv-SE"/>
                                          </w:rPr>
                                          <w:t>€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lang w:val="sv-S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sv-SE"/>
                                          </w:rPr>
                                          <w:t>telefonkostnad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60 Copy 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sv-SE"/>
                                          </w:rPr>
                                          <w:t>€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lang w:val="sv-S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sv-SE"/>
                                          </w:rPr>
                                          <w:t xml:space="preserve">övriga utgifter, vilk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60 Copy 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60 Copy 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7" w:type="dxa"/>
                                        <w:gridSpan w:val="4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sv-SE"/>
                                          </w:rPr>
                                          <w:t>€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lang w:val="sv-S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sv-SE"/>
                                          </w:rPr>
                                          <w:t>total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9.45pt;height:97.9pt;mso-wrap-distance-left:7.05pt;mso-wrap-distance-right:7.05pt;mso-wrap-distance-top:0pt;mso-wrap-distance-bottom:0pt;margin-top:-4.3pt;mso-position-vertical-relative:text;margin-left:0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2"/>
                              <w:gridCol w:w="1273"/>
                              <w:gridCol w:w="275"/>
                              <w:gridCol w:w="434"/>
                              <w:gridCol w:w="6095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/>
                                    </w:rPr>
                                    <w:t>Jag kräver standardersättning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/>
                                    </w:rPr>
                                    <w:t>för varje förseningsvecka.  (Standardersättningens belopp är minst 20 €/vk.</w:t>
                                    <w:br/>
                                    <w:t>dock högst 160 €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8789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/>
                                    </w:rPr>
                                    <w:t>Jag kräver förutom standardersättning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7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/>
                                    </w:rPr>
                                    <w:t>resekostna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0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7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/>
                                    </w:rPr>
                                    <w:t>telefonkostna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0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/>
                                    </w:rPr>
                                    <w:t xml:space="preserve">övriga utgifter, vilka 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0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0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7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/>
                                    </w:rPr>
                                    <w:t>total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83" w:hRule="atLeast"/>
          <w:cantSplit w:val="true"/>
        </w:trPr>
        <w:tc>
          <w:tcPr>
            <w:tcW w:w="1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16"/>
                <w:lang w:val="sv-SE"/>
              </w:rPr>
              <w:t xml:space="preserve">Den 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sv-SE"/>
              </w:rPr>
              <w:t>klagande</w:t>
            </w:r>
          </w:p>
        </w:tc>
        <w:tc>
          <w:tcPr>
            <w:tcW w:w="858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sv-SE"/>
              </w:rPr>
              <w:t xml:space="preserve">Namn 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sv-SE"/>
              </w:rPr>
              <w:t xml:space="preserve">Adress 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sv-SE"/>
              </w:rPr>
              <w:t>Postnummer och -kontor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sv-SE"/>
              </w:rPr>
              <w:t xml:space="preserve">Telefonnummer 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sv-SE"/>
              </w:rPr>
              <w:t xml:space="preserve">E-postadress 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Bankförbindelse och kontonummer till vilket ersättningen inbetalas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 xml:space="preserve">Datum </w:t>
            </w:r>
          </w:p>
        </w:tc>
        <w:tc>
          <w:tcPr>
            <w:tcW w:w="858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sv-SE"/>
              </w:rPr>
              <w:t>Tid och plats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rPr>
          <w:rFonts w:ascii="Arial" w:hAnsi="Arial" w:cs="Arial"/>
          <w:lang w:val="sv-SE"/>
        </w:rPr>
      </w:pPr>
      <w:r>
        <w:rPr>
          <w:rFonts w:cs="Arial" w:ascii="Arial" w:hAnsi="Arial"/>
          <w:b/>
          <w:sz w:val="20"/>
          <w:lang w:val="sv-SE"/>
        </w:rPr>
        <w:t>Jag förväntar mig ett svar inom två veckor</w:t>
      </w:r>
      <w:r>
        <w:rPr>
          <w:rFonts w:cs="Arial" w:ascii="Arial" w:hAnsi="Arial"/>
          <w:sz w:val="20"/>
          <w:lang w:val="sv-SE"/>
        </w:rPr>
        <w:t xml:space="preserve">. 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sectPr>
      <w:type w:val="continuous"/>
      <w:pgSz w:w="11906" w:h="16838"/>
      <w:pgMar w:left="1134" w:right="1134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160" w:leader="none"/>
      </w:tabs>
      <w:spacing w:before="0" w:after="60"/>
      <w:outlineLvl w:val="0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2z0">
    <w:name w:val="WW8NumSt2z0"/>
    <w:qFormat/>
    <w:rPr>
      <w:rFonts w:ascii="Helvetica" w:hAnsi="Helvetica" w:cs="Helvetica"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basedOn w:val="Kappaleenoletusfontti"/>
    <w:qFormat/>
    <w:rPr>
      <w:rFonts w:ascii="Arial" w:hAnsi="Arial" w:cs="Arial"/>
      <w:b/>
      <w:bCs/>
      <w:sz w:val="24"/>
      <w:szCs w:val="24"/>
      <w:lang w:val="fi-FI"/>
    </w:rPr>
  </w:style>
  <w:style w:type="character" w:styleId="Otsikko3Char">
    <w:name w:val="Otsikko 3 Char"/>
    <w:basedOn w:val="Kappaleenoletusfontti"/>
    <w:qFormat/>
    <w:rPr>
      <w:rFonts w:ascii="Cambria" w:hAnsi="Cambria" w:eastAsia="Times New Roman" w:cs="Times New Roman"/>
      <w:b/>
      <w:bCs/>
      <w:sz w:val="26"/>
      <w:szCs w:val="26"/>
      <w:lang w:val="fi-FI"/>
    </w:rPr>
  </w:style>
  <w:style w:type="character" w:styleId="YltunnisteChar">
    <w:name w:val="Ylätunniste Char"/>
    <w:basedOn w:val="Kappaleenoletusfontti"/>
    <w:qFormat/>
    <w:rPr>
      <w:rFonts w:ascii="Times" w:hAnsi="Times" w:cs="Times New Roman"/>
      <w:sz w:val="24"/>
      <w:szCs w:val="24"/>
      <w:lang w:val="fi-FI"/>
    </w:rPr>
  </w:style>
  <w:style w:type="character" w:styleId="LeiptekstiChar">
    <w:name w:val="Leipäteksti Char"/>
    <w:basedOn w:val="Kappaleenoletusfontti"/>
    <w:qFormat/>
    <w:rPr>
      <w:rFonts w:ascii="Arial" w:hAnsi="Arial" w:cs="Arial"/>
      <w:sz w:val="24"/>
      <w:szCs w:val="24"/>
      <w:lang w:val="fi-FI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2160" w:leader="none"/>
      </w:tabs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4:36:00Z</dcterms:created>
  <dc:creator>Tilti Systems AG</dc:creator>
  <dc:description/>
  <cp:keywords/>
  <dc:language>en-US</dc:language>
  <cp:lastModifiedBy>Administrator</cp:lastModifiedBy>
  <dcterms:modified xsi:type="dcterms:W3CDTF">2011-01-04T12:50:00Z</dcterms:modified>
  <cp:revision>9</cp:revision>
  <dc:subject>Visit https://agora.tilti.com</dc:subject>
  <dc:title>Tilti Systems AG</dc:title>
</cp:coreProperties>
</file>