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-360" w:hanging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caps/>
          <w:sz w:val="28"/>
          <w:lang w:val="en-GB"/>
        </w:rPr>
        <w:t>Complaint regarding defective servic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tbl>
      <w:tblPr>
        <w:tblW w:w="10060" w:type="dxa"/>
        <w:jc w:val="left"/>
        <w:tblInd w:w="-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666"/>
        <w:gridCol w:w="4154"/>
      </w:tblGrid>
      <w:tr>
        <w:trPr>
          <w:trHeight w:val="483" w:hRule="atLeast"/>
          <w:cantSplit w:val="true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Company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ame of company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ddress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ostal code and post office (city or town)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Subject of complaint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efective servic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lang w:val="en-GB"/>
              </w:rPr>
              <w:t>Service purchased/written agreement made (time and place)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efect noted (time and place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escription of defec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>
          <w:trHeight w:val="531" w:hRule="atLeast"/>
          <w:cantSplit w:val="true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Claim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120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0" w:name="__Fieldmark__7_1176057526"/>
            <w:bookmarkStart w:id="1" w:name="__Fieldmark__7_1176057526"/>
            <w:bookmarkEnd w:id="1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The service defect will be rectified or the service will be carried out again</w:t>
            </w:r>
          </w:p>
          <w:p>
            <w:pPr>
              <w:pStyle w:val="TextBody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Claim in the event that rectification or repeated service is not possible</w:t>
            </w:r>
          </w:p>
          <w:p>
            <w:pPr>
              <w:pStyle w:val="Normal"/>
              <w:tabs>
                <w:tab w:val="clear" w:pos="1304"/>
                <w:tab w:val="left" w:pos="2160" w:leader="none"/>
              </w:tabs>
              <w:spacing w:before="0" w:after="6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2" w:name="__Fieldmark__8_1176057526"/>
            <w:bookmarkStart w:id="3" w:name="__Fieldmark__8_1176057526"/>
            <w:bookmarkEnd w:id="3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Discount of</w:t>
            </w:r>
            <w:r>
              <w:rPr>
                <w:rFonts w:cs="Arial" w:ascii="Arial" w:hAnsi="Arial"/>
                <w:sz w:val="20"/>
                <w:lang w:val="en-GB"/>
              </w:rPr>
              <w:t xml:space="preserve">  </w:t>
            </w:r>
            <w:r>
              <w:fldChar w:fldCharType="begin">
                <w:ffData>
                  <w:name w:val="Teksti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 xml:space="preserve">euro      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or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     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" w:name="__Fieldmark__10_1176057526"/>
            <w:bookmarkStart w:id="5" w:name="__Fieldmark__10_1176057526"/>
            <w:bookmarkEnd w:id="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Agreement termination</w:t>
            </w:r>
          </w:p>
        </w:tc>
      </w:tr>
      <w:tr>
        <w:trPr>
          <w:trHeight w:val="197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TextBody"/>
              <w:spacing w:before="60" w:after="0"/>
              <w:rPr>
                <w:sz w:val="20"/>
                <w:lang w:val="en-GB"/>
              </w:rPr>
            </w:pPr>
            <w:r>
              <w:rPr>
                <w:lang w:val="en-GB"/>
              </w:rPr>
              <w:t>Compensation of damages for expenses due to the defect</w:t>
            </w:r>
          </w:p>
        </w:tc>
      </w:tr>
      <w:tr>
        <w:trPr>
          <w:trHeight w:val="13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8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60" w:after="0"/>
              <w:rPr>
                <w:lang w:val="en-GB"/>
              </w:rPr>
            </w:pPr>
            <w:r>
              <w:rPr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-54610</wp:posOffset>
                      </wp:positionV>
                      <wp:extent cx="5542280" cy="819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228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12"/>
                                    <w:gridCol w:w="1548"/>
                                    <w:gridCol w:w="6468"/>
                                  </w:tblGrid>
                                  <w:tr>
                                    <w:trPr>
                                      <w:trHeight w:val="30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GB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GB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GB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GB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GB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GB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en-GB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en-GB"/>
                                          </w:rPr>
                                          <w:t>travel expens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GB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GB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GB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GB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GB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GB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en-GB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en-GB"/>
                                          </w:rPr>
                                          <w:t>phone expens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GB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GB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GB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GB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GB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GB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en-GB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en-GB"/>
                                          </w:rPr>
                                          <w:t xml:space="preserve">other expenses, specif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GB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GB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GB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GB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GB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GB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GB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GB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GB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GB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GB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GB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en-GB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en-GB"/>
                                          </w:rPr>
                                          <w:t xml:space="preserve">total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.4pt;height:64.5pt;mso-wrap-distance-left:7.05pt;mso-wrap-distance-right:7.05pt;mso-wrap-distance-top:0pt;mso-wrap-distance-bottom:0pt;margin-top:-4.3pt;mso-position-vertical-relative:text;margin-left:0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2"/>
                              <w:gridCol w:w="1548"/>
                              <w:gridCol w:w="6468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travel expen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phone expen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 xml:space="preserve">other expenses, specify 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 xml:space="preserve">total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 xml:space="preserve">Complaint </w:t>
            </w:r>
          </w:p>
          <w:p>
            <w:pPr>
              <w:pStyle w:val="Head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submitted by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am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ddress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ostal code and post office (city or town)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hone number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-mail address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ank information and account number for payment of compensation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Date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ime and place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Heading3"/>
        <w:ind w:left="-360" w:hanging="0"/>
        <w:rPr>
          <w:lang w:val="en-GB"/>
        </w:rPr>
      </w:pPr>
      <w:r>
        <w:rPr>
          <w:lang w:val="en-GB"/>
        </w:rPr>
        <w:t>A response is expected within two weeks of the submission date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sectPr>
      <w:type w:val="continuous"/>
      <w:pgSz w:w="11906" w:h="16838"/>
      <w:pgMar w:left="1134" w:right="1134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2160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34:00Z</dcterms:created>
  <dc:creator>ska</dc:creator>
  <dc:description/>
  <dc:language>en-US</dc:language>
  <cp:lastModifiedBy>Anneli Pacius</cp:lastModifiedBy>
  <dcterms:modified xsi:type="dcterms:W3CDTF">2014-11-19T09:34:00Z</dcterms:modified>
  <cp:revision>2</cp:revision>
  <dc:subject/>
  <dc:title>VALITUS PALVELUN VIRHEESTÄ</dc:title>
</cp:coreProperties>
</file>