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/>
      </w:pPr>
      <w:r>
        <w:rPr>
          <w:rFonts w:cs="Arial" w:ascii="Arial" w:hAnsi="Arial"/>
          <w:sz w:val="28"/>
        </w:rPr>
        <w:t>VALITUS YRITYKSELLE PALVELUN VIRHEESTÄ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666"/>
        <w:gridCol w:w="4154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rity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ityksen nim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ituksen kohd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heellinen palvelu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Palvelu ostettu / kirjallinen sopimus tehty (aika ja paikka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he havaittu (aika ja paikk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heen kuva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atimu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4013840545"/>
            <w:bookmarkStart w:id="1" w:name="__Fieldmark__7_401384054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lvelun virhe korjataan tai palvelu tehdään uudestaan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Vaatimus mikäli korjaus tai palvelun toistaminen ei ole mahdollista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4013840545"/>
            <w:bookmarkStart w:id="3" w:name="__Fieldmark__8_401384054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innanalennu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€      </w:t>
            </w:r>
            <w:r>
              <w:rPr>
                <w:rFonts w:cs="Arial" w:ascii="Arial" w:hAnsi="Arial"/>
                <w:i/>
                <w:iCs/>
                <w:sz w:val="16"/>
              </w:rPr>
              <w:t>tai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4013840545"/>
            <w:bookmarkStart w:id="5" w:name="__Fieldmark__10_40138405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pimuksen purkaminen</w:t>
            </w:r>
          </w:p>
        </w:tc>
      </w:tr>
      <w:tr>
        <w:trPr>
          <w:trHeight w:val="197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/>
              <w:t>Vahingonkorvaus virheestä aiheutuneista taloudellisista kustannuksista</w:t>
            </w:r>
          </w:p>
        </w:tc>
      </w:tr>
      <w:tr>
        <w:trPr>
          <w:trHeight w:val="13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42280" cy="770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548"/>
                                    <w:gridCol w:w="6468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atka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uhelin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muita kuluja, mitä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yhteensä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60.6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548"/>
                              <w:gridCol w:w="646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tka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uhelin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uita kuluja, mitä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yhteensä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ituksen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kijä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numer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kkiyhteys ja tilinumero, jolle korvaus maksetaa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äiväy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ka ja 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>
          <w:sz w:val="28"/>
        </w:rPr>
      </w:pPr>
      <w:r>
        <w:rPr/>
        <w:t xml:space="preserve">Odotan yrityksenne vastausta kahden viikon kuluessa. </w:t>
        <w:br/>
        <w:t>Sen jälkeen minulla on mahdollisuus ottaa yhteyttä kuluttajaneuvontaan.</w:t>
        <w:br/>
      </w:r>
      <w:r>
        <w:rPr>
          <w:szCs w:val="20"/>
        </w:rPr>
        <w:t>Kuluttajaneuvonnan yhteystiedot osoitteessa www.kuluttajaneuvonta.f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41:00Z</dcterms:created>
  <dc:creator>ska</dc:creator>
  <dc:description/>
  <cp:keywords/>
  <dc:language>en-US</dc:language>
  <cp:lastModifiedBy>sas</cp:lastModifiedBy>
  <dcterms:modified xsi:type="dcterms:W3CDTF">2010-04-09T07:04:00Z</dcterms:modified>
  <cp:revision>6</cp:revision>
  <dc:subject/>
  <dc:title>VALITUS PALVELUN VIRHEESTÄ</dc:title>
</cp:coreProperties>
</file>