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/>
      </w:pPr>
      <w:r>
        <w:rPr>
          <w:rFonts w:cs="Arial" w:ascii="Arial" w:hAnsi="Arial"/>
          <w:sz w:val="22"/>
          <w:szCs w:val="22"/>
        </w:rPr>
        <w:t>VALITUS YRITYKSELLE PERUSTEETTOMASTA MOBIILISISÄLTÖPALVELUN LASKUTUKSES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0060" w:type="dxa"/>
        <w:jc w:val="left"/>
        <w:tblInd w:w="-35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tiedot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ilipalvel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steettomasti laskutettu sum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Operaattorin lähettämän laskun 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1035655599"/>
            <w:bookmarkStart w:id="1" w:name="__Fieldmark__6_103565559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iittymän haltija on alaikäinen,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vuotia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n kuva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trike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1035655599"/>
            <w:bookmarkStart w:id="3" w:name="__Fieldmark__9_103565559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adin selvittämään, millä perusteella minun pitää maksaa ilmoittamani summa</w:t>
            </w:r>
            <w:r>
              <w:rPr/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035655599"/>
            <w:bookmarkStart w:id="5" w:name="__Fieldmark__10_103565559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adin operaattoria toimittamaan ilmaisen laskuerittelyn ilmoittamastani laskusta</w:t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035655599"/>
            <w:bookmarkStart w:id="7" w:name="__Fieldmark__11_103565559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adin operaattoria poistamaan laskustani summan, jota pidän perusteettomana</w:t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1035655599"/>
            <w:bookmarkStart w:id="9" w:name="__Fieldmark__12_103565559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adin palauttamaan perusteettomasti laskutetun summan, jonka olen maksanut</w:t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Vaatimuksen perustelu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Vahingonkorvaus asian selvittelystä aiheutuneista taloudellisista kuluista</w:t>
            </w:r>
          </w:p>
        </w:tc>
      </w:tr>
      <w:tr>
        <w:trPr>
          <w:trHeight w:val="83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57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45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kkiyhteys ja tilinumero (ulkomaiselle yritykselle IBAN-muotoinen tilinumero), jolle korvaus/palautus maksetaan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3"/>
        <w:ind w:left="-360" w:hanging="0"/>
        <w:rPr/>
      </w:pPr>
      <w:r>
        <w:rPr/>
        <w:t xml:space="preserve">Odotan yrityksenne vastausta kahden viikon kuluessa. </w:t>
        <w:br/>
      </w:r>
    </w:p>
    <w:p>
      <w:pPr>
        <w:pStyle w:val="Heading3"/>
        <w:ind w:left="-360" w:hanging="0"/>
        <w:rPr>
          <w:strike/>
          <w:sz w:val="28"/>
        </w:rPr>
      </w:pPr>
      <w:r>
        <w:rPr/>
        <w:t>Sen jälkeen minulla on mahdollisuus saattaa asia kuluttajaneuvonnan tai kuluttajariitalautakunnan käsiteltäväks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trike/>
          <w:sz w:val="28"/>
        </w:rPr>
      </w:pPr>
      <w:r>
        <w:rPr>
          <w:rFonts w:cs="Arial" w:ascii="Arial" w:hAnsi="Arial"/>
          <w:strike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tsikko3Char">
    <w:name w:val="Otsikko 3 Char"/>
    <w:qFormat/>
    <w:rPr>
      <w:rFonts w:ascii="Arial" w:hAnsi="Arial" w:cs="Arial"/>
      <w:b/>
      <w:bCs/>
      <w:szCs w:val="24"/>
    </w:rPr>
  </w:style>
  <w:style w:type="character" w:styleId="YltunnisteChar">
    <w:name w:val="Ylätunniste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0" w:after="23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15:00Z</dcterms:created>
  <dc:creator>sas</dc:creator>
  <dc:description/>
  <dc:language>en-US</dc:language>
  <cp:lastModifiedBy>Anneli Pacius</cp:lastModifiedBy>
  <cp:lastPrinted>2008-08-26T15:06:00Z</cp:lastPrinted>
  <dcterms:modified xsi:type="dcterms:W3CDTF">2014-05-02T17:15:00Z</dcterms:modified>
  <cp:revision>2</cp:revision>
  <dc:subject/>
  <dc:title>http://www</dc:title>
</cp:coreProperties>
</file>