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caps/>
          <w:sz w:val="28"/>
          <w:lang w:val="en-GB"/>
        </w:rPr>
        <w:t>Complaint regarding defective produc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0"/>
        <w:gridCol w:w="1966"/>
        <w:gridCol w:w="1094"/>
        <w:gridCol w:w="3060"/>
      </w:tblGrid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ompany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 of compan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 (city or town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101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ubject of complaint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fective produc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Product purchased (time and place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fect noted (tim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113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scription of defec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rranty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7_1938921381"/>
            <w:bookmarkStart w:id="1" w:name="__Fieldmark__7_1938921381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Warranty valid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208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"/>
              <w:gridCol w:w="1186"/>
            </w:tblGrid>
            <w:tr>
              <w:trPr>
                <w:trHeight w:val="485" w:hRule="atLeast"/>
              </w:trPr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Warranty period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fldChar w:fldCharType="begin">
                      <w:ffData>
                        <w:name w:val="Teksti9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9_1938921381"/>
            <w:bookmarkStart w:id="3" w:name="__Fieldmark__9_1938921381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Warranty expired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10_1938921381"/>
            <w:bookmarkStart w:id="5" w:name="__Fieldmark__10_1938921381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Product was not under warranty</w:t>
            </w:r>
          </w:p>
        </w:tc>
      </w:tr>
      <w:tr>
        <w:trPr>
          <w:trHeight w:val="17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duct returned to company for defect assessmen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11_1938921381"/>
            <w:bookmarkStart w:id="7" w:name="__Fieldmark__11_1938921381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Product delivered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640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2"/>
              <w:gridCol w:w="5220"/>
            </w:tblGrid>
            <w:tr>
              <w:trPr>
                <w:trHeight w:val="485" w:hRule="atLeast"/>
              </w:trPr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Time and place</w:t>
                  </w:r>
                </w:p>
              </w:tc>
              <w:tc>
                <w:tcPr>
                  <w:tcW w:w="5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fldChar w:fldCharType="begin">
                      <w:ffData>
                        <w:name w:val="Teksti9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13_1938921381"/>
            <w:bookmarkStart w:id="9" w:name="__Fieldmark__13_1938921381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Product will be delivered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14_1938921381"/>
            <w:bookmarkStart w:id="11" w:name="__Fieldmark__14_1938921381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Product has not been delivered</w:t>
            </w:r>
          </w:p>
        </w:tc>
      </w:tr>
      <w:tr>
        <w:trPr>
          <w:trHeight w:val="905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lai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" w:name="__Fieldmark__15_1938921381"/>
            <w:bookmarkStart w:id="13" w:name="__Fieldmark__15_1938921381"/>
            <w:bookmarkEnd w:id="1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lang w:val="en-GB"/>
              </w:rPr>
              <w:t>The product will be repaired to restore it to the condition it was in prior to the defect or exchanged for a new one</w:t>
            </w:r>
          </w:p>
          <w:p>
            <w:pPr>
              <w:pStyle w:val="TextBody"/>
              <w:spacing w:before="12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f repair or exchange is not possible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16_1938921381"/>
            <w:bookmarkStart w:id="15" w:name="__Fieldmark__16_1938921381"/>
            <w:bookmarkEnd w:id="1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Discoun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euro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18_1938921381"/>
            <w:bookmarkStart w:id="17" w:name="__Fieldmark__18_1938921381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Transaction will be voided</w:t>
            </w:r>
          </w:p>
        </w:tc>
      </w:tr>
      <w:tr>
        <w:trPr>
          <w:trHeight w:val="5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  <w:lang w:val="en-GB"/>
              </w:rPr>
            </w:pPr>
            <w:r>
              <w:rPr>
                <w:lang w:val="en-GB"/>
              </w:rPr>
              <w:t>Compensation of damages for expenses due to the defect</w:t>
            </w:r>
          </w:p>
        </w:tc>
      </w:tr>
      <w:tr>
        <w:trPr>
          <w:trHeight w:val="136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100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travel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postal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phone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other expenses, specif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79.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travel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postal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phone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other expenses, specify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Complaint 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ubmitted by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 (city or town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ne numbe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-mail 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nk information and account number for payment of compensatio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ate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me and place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3"/>
        <w:ind w:left="-360" w:hanging="0"/>
        <w:rPr>
          <w:sz w:val="28"/>
          <w:lang w:val="en-GB"/>
        </w:rPr>
      </w:pPr>
      <w:r>
        <w:rPr>
          <w:lang w:val="en-GB"/>
        </w:rPr>
        <w:t>A response is expected within two weeks of the submission date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4:00Z</dcterms:created>
  <dc:creator>ska</dc:creator>
  <dc:description/>
  <cp:keywords/>
  <dc:language>en-US</dc:language>
  <cp:lastModifiedBy>sas</cp:lastModifiedBy>
  <dcterms:modified xsi:type="dcterms:W3CDTF">2008-09-29T07:33:00Z</dcterms:modified>
  <cp:revision>3</cp:revision>
  <dc:subject/>
  <dc:title>VALITUS TAVARAN VIRHEESTÄ</dc:title>
</cp:coreProperties>
</file>