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TUS YRITYKSELLE TAVARAN VIRHEE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0"/>
        <w:gridCol w:w="1966"/>
        <w:gridCol w:w="1094"/>
        <w:gridCol w:w="306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ellinen tav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ara ostettu (aika ja paikk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 havaittu (aik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en kuva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uu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Valinta10"/>
            <w:bookmarkStart w:id="1" w:name="__Fieldmark__7_2485266442"/>
            <w:bookmarkStart w:id="2" w:name="__Fieldmark__7_248526644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uu voimass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"/>
              <w:gridCol w:w="1186"/>
            </w:tblGrid>
            <w:tr>
              <w:trPr>
                <w:trHeight w:val="485" w:hRule="atLeast"/>
                <w:cantSplit w:val="true"/>
              </w:trPr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kuuaika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ksti9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9_2485266442"/>
            <w:bookmarkStart w:id="4" w:name="__Fieldmark__9_2485266442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uuaika päättynyt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0_2485266442"/>
            <w:bookmarkStart w:id="6" w:name="__Fieldmark__10_2485266442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uuta ei ollut</w:t>
            </w:r>
          </w:p>
        </w:tc>
      </w:tr>
      <w:tr>
        <w:trPr>
          <w:trHeight w:val="17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Tavaran palauttaminen yritykselle virheen selvittämistä vart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2485266442"/>
            <w:bookmarkStart w:id="8" w:name="__Fieldmark__11_248526644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vara toimitettu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2"/>
              <w:gridCol w:w="5220"/>
            </w:tblGrid>
            <w:tr>
              <w:trPr>
                <w:trHeight w:val="485" w:hRule="atLeast"/>
                <w:cantSplit w:val="true"/>
              </w:trPr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ika ja paikka</w:t>
                  </w:r>
                </w:p>
              </w:tc>
              <w:tc>
                <w:tcPr>
                  <w:tcW w:w="5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ksti9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2485266442"/>
            <w:bookmarkStart w:id="10" w:name="__Fieldmark__13_248526644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vara toimitetaan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4_2485266442"/>
            <w:bookmarkStart w:id="12" w:name="__Fieldmark__14_248526644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varaa ei ole toimitettu</w:t>
            </w:r>
          </w:p>
        </w:tc>
      </w:tr>
      <w:tr>
        <w:trPr>
          <w:trHeight w:val="905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5_2485266442"/>
            <w:bookmarkStart w:id="14" w:name="__Fieldmark__15_2485266442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Tavara korjataan sellaiseksi kuin se oli ennen virhettä tai se vaihdetaan uuteen</w:t>
            </w:r>
          </w:p>
          <w:p>
            <w:pPr>
              <w:pStyle w:val="TextBody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käli korjaus tai vaihto ei onnistu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6_2485266442"/>
            <w:bookmarkStart w:id="16" w:name="__Fieldmark__16_2485266442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innanalennu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</w:rPr>
              <w:t>tai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2485266442"/>
            <w:bookmarkStart w:id="18" w:name="__Fieldmark__18_2485266442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upan purkaminen</w:t>
            </w:r>
          </w:p>
        </w:tc>
      </w:tr>
      <w:tr>
        <w:trPr>
          <w:trHeight w:val="5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/>
              <w:t>Vahingonkorvaus virheestä aiheutuneista taloudellisista kustannuksista</w:t>
            </w:r>
          </w:p>
        </w:tc>
      </w:tr>
      <w:tr>
        <w:trPr>
          <w:trHeight w:val="136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96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tka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osti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75.6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ka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i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 maksetaa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3"/>
        <w:ind w:left="-360" w:hanging="0"/>
        <w:rPr>
          <w:sz w:val="28"/>
        </w:rPr>
      </w:pPr>
      <w:r>
        <w:rPr/>
        <w:t xml:space="preserve">Odotan yrityksenne vastausta kahden viikon kuluessa. </w:t>
        <w:br/>
        <w:t>Sen jälkeen minulla on mahdollisuus ottaa yhteyttä kuluttajaneuvontaan.</w:t>
        <w:br/>
      </w:r>
      <w:r>
        <w:rPr>
          <w:szCs w:val="20"/>
        </w:rPr>
        <w:t>Kuluttajaneuvonnan yhteystiedot osoitteessa www.kuluttajaneuvonta.f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" w:hAnsi="Times" w:eastAsia="Times New Roman" w:cs="Times"/>
    </w:rPr>
  </w:style>
  <w:style w:type="character" w:styleId="LeiptekstiChar">
    <w:name w:val="Leipäteksti Char"/>
    <w:qFormat/>
    <w:rPr>
      <w:rFonts w:ascii="Arial" w:hAnsi="Arial" w:eastAsia="Times New Roman" w:cs="Arial"/>
      <w:sz w:val="16"/>
    </w:rPr>
  </w:style>
  <w:style w:type="character" w:styleId="Otsikko3Char">
    <w:name w:val="Otsikko 3 Char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8:00Z</dcterms:created>
  <dc:creator>Administrator</dc:creator>
  <dc:description/>
  <dc:language>en-US</dc:language>
  <cp:lastModifiedBy>Sakari Seppälä</cp:lastModifiedBy>
  <dcterms:modified xsi:type="dcterms:W3CDTF">2014-04-22T06:58:00Z</dcterms:modified>
  <cp:revision>2</cp:revision>
  <dc:subject/>
  <dc:title/>
</cp:coreProperties>
</file>