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360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caps/>
          <w:sz w:val="28"/>
          <w:lang w:val="en-GB"/>
        </w:rPr>
        <w:t>Complaint regarding delayed delivery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10060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680"/>
        <w:gridCol w:w="840"/>
        <w:gridCol w:w="1890"/>
        <w:gridCol w:w="4410"/>
      </w:tblGrid>
      <w:tr>
        <w:trPr>
          <w:trHeight w:val="483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Company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ame of company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483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dres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ostal code and post office (city or town)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843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Subject of complaint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oduct ordered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483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lang w:val="en-GB"/>
              </w:rPr>
              <w:t>Product ordered (time and place)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483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cheduled delivery (time and plac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1469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escription of erro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Claim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 xml:space="preserve">Order must be delivered within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days</w:t>
            </w:r>
          </w:p>
        </w:tc>
      </w:tr>
      <w:tr>
        <w:trPr>
          <w:trHeight w:val="332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88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8_1493956975"/>
            <w:bookmarkStart w:id="1" w:name="__Fieldmark__8_1493956975"/>
            <w:bookmarkEnd w:id="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b w:val="false"/>
                <w:bCs w:val="false"/>
                <w:lang w:val="en-GB"/>
              </w:rPr>
              <w:t>The transaction will be voided if the order is not delivered within the additional time specified above</w:t>
            </w:r>
          </w:p>
        </w:tc>
      </w:tr>
      <w:tr>
        <w:trPr>
          <w:trHeight w:val="50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sz w:val="20"/>
                <w:lang w:val="en-GB"/>
              </w:rPr>
            </w:pPr>
            <w:r>
              <w:rPr>
                <w:lang w:val="en-GB"/>
              </w:rPr>
              <w:t>Compensation of damages for expenses due to the delay</w:t>
            </w:r>
          </w:p>
        </w:tc>
      </w:tr>
      <w:tr>
        <w:trPr>
          <w:trHeight w:val="1361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8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-54610</wp:posOffset>
                      </wp:positionV>
                      <wp:extent cx="5542280" cy="819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228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12"/>
                                    <w:gridCol w:w="1548"/>
                                    <w:gridCol w:w="6468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GB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GB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GB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GB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GB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en-GB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en-GB"/>
                                          </w:rPr>
                                          <w:t>travel expens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GB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GB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GB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GB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GB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en-GB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en-GB"/>
                                          </w:rPr>
                                          <w:t>phone expens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GB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GB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GB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GB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GB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en-GB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en-GB"/>
                                          </w:rPr>
                                          <w:t xml:space="preserve">other expenses, specif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GB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GB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GB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GB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GB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GB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GB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GB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GB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GB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en-GB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en-GB"/>
                                          </w:rPr>
                                          <w:t xml:space="preserve">total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4pt;height:64.5pt;mso-wrap-distance-left:7.05pt;mso-wrap-distance-right:7.05pt;mso-wrap-distance-top:0pt;mso-wrap-distance-bottom:0pt;margin-top:-4.3pt;mso-position-vertical-relative:text;margin-left:0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2"/>
                              <w:gridCol w:w="1548"/>
                              <w:gridCol w:w="646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travel expen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phone expen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 xml:space="preserve">other expenses, specify 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 xml:space="preserve">total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3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 xml:space="preserve">Complaint </w:t>
            </w:r>
          </w:p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submitted by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ame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483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dres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ostal code and post office (city or town)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483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hone number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-mail addres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483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ank information and account number for payment of compensation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48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Date</w:t>
            </w:r>
          </w:p>
        </w:tc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ime and place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Heading3"/>
        <w:ind w:left="-360" w:hanging="0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A response is expected within two weeks of the submission date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continuous"/>
      <w:pgSz w:w="11906" w:h="16838"/>
      <w:pgMar w:left="1134" w:right="113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160" w:leader="none"/>
      </w:tabs>
      <w:spacing w:before="0" w:after="60"/>
      <w:outlineLvl w:val="0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216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13:00Z</dcterms:created>
  <dc:creator>ska</dc:creator>
  <dc:description/>
  <cp:keywords/>
  <dc:language>en-US</dc:language>
  <cp:lastModifiedBy>sas</cp:lastModifiedBy>
  <dcterms:modified xsi:type="dcterms:W3CDTF">2008-09-29T07:31:00Z</dcterms:modified>
  <cp:revision>3</cp:revision>
  <dc:subject/>
  <dc:title>VALITUS TOIMITUKSEN VIIVÄSTYMISESTÄ</dc:title>
</cp:coreProperties>
</file>