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TUS YRITYKSELLE TOIMITUKSEN VIIVÄSTYMISE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80"/>
        <w:gridCol w:w="840"/>
        <w:gridCol w:w="189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ttu tuo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ote tilattu  (aika ja paikk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vittu toimitus (aika ja paikk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n kuva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 xml:space="preserve">Tilaus on toimitettava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päivän kuluessa</w:t>
            </w:r>
          </w:p>
        </w:tc>
      </w:tr>
      <w:tr>
        <w:trPr>
          <w:trHeight w:val="33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263168934"/>
            <w:bookmarkStart w:id="1" w:name="__Fieldmark__8_12631689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kauppa puretaan, jos tilausta ei toimiteta edellä mainitun lisäajan kuluessa</w:t>
            </w:r>
          </w:p>
        </w:tc>
      </w:tr>
      <w:tr>
        <w:trPr>
          <w:trHeight w:val="5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Vahingonkorvaus viivästyksestä aiheutuneista taloudellisista kustannuksista</w:t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770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60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sz w:val="28"/>
        </w:rPr>
      </w:pPr>
      <w:r>
        <w:rPr/>
        <w:t xml:space="preserve">Odotan yrityksenne vastausta kahden viikon kuluessa. </w:t>
        <w:br/>
        <w:t>Sen jälkeen minulla on mahdollisuus ottaa yhteyttä kuluttajaneuvontaan.</w:t>
        <w:br/>
      </w:r>
      <w:r>
        <w:rPr>
          <w:szCs w:val="20"/>
        </w:rPr>
        <w:t>Kuluttajaneuvonnan yhteystiedot osoitteessa www.kuluttajaneuvonta.f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3:00Z</dcterms:created>
  <dc:creator>ska</dc:creator>
  <dc:description/>
  <cp:keywords/>
  <dc:language>en-US</dc:language>
  <cp:lastModifiedBy>sas</cp:lastModifiedBy>
  <dcterms:modified xsi:type="dcterms:W3CDTF">2010-04-09T07:03:00Z</dcterms:modified>
  <cp:revision>7</cp:revision>
  <dc:subject/>
  <dc:title>VALITUS TOIMITUKSEN VIIVÄSTYMISESTÄ</dc:title>
</cp:coreProperties>
</file>