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COMPLAINT TO A SELLER ABOUT A DEFECTIVE APARTMENT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48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lainant(s)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 and town or city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bank account numb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423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ler(s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 and town or city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22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object of the complaint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989268239"/>
            <w:bookmarkStart w:id="1" w:name="__Fieldmark__11_29892682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la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989268239"/>
            <w:bookmarkStart w:id="3" w:name="__Fieldmark__12_29892682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perty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ment construction yea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ment ad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ment purchase dat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most important alterations and renovations performed in the apartment since the construction year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88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e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date on which the defect was noticed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the defe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he expert that confirmed / will confirm the defe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achments to the complaint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9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5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32"/>
        <w:gridCol w:w="1358"/>
        <w:gridCol w:w="840"/>
        <w:gridCol w:w="6299"/>
      </w:tblGrid>
      <w:tr>
        <w:trPr>
          <w:trHeight w:val="355" w:hRule="atLeast"/>
          <w:cantSplit w:val="true"/>
        </w:trPr>
        <w:tc>
          <w:tcPr>
            <w:tcW w:w="1012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2989268239"/>
            <w:bookmarkStart w:id="5" w:name="__Fieldmark__24_298926823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etary compensation</w:t>
            </w:r>
          </w:p>
        </w:tc>
      </w:tr>
      <w:tr>
        <w:trPr>
          <w:trHeight w:val="12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29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>EUR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rice reduction (the sum by which the apartment price should be reduced so that the value of the apartment corresponds to the value of a defective apartment)</w:t>
            </w:r>
          </w:p>
        </w:tc>
      </w:tr>
      <w:tr>
        <w:trPr>
          <w:trHeight w:val="107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ind w:left="29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Costs caused by the defect: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>EUR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costs, please specify: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>EUR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ailing costs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>EUR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lephone costs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10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>EUR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Other costs, please specify:</w:t>
            </w:r>
          </w:p>
        </w:tc>
        <w:tc>
          <w:tcPr>
            <w:tcW w:w="7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5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EUR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95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1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2989268239"/>
            <w:bookmarkStart w:id="7" w:name="__Fieldmark__33_298926823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ancellation of the sale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91"/>
      </w:tblGrid>
      <w:tr>
        <w:trPr>
          <w:trHeight w:val="670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(s) of the complainant(s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9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bidi="ar-SA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ska</dc:creator>
  <dc:description/>
  <dc:language>en-US</dc:language>
  <cp:lastModifiedBy>Sakari Seppälä</cp:lastModifiedBy>
  <cp:lastPrinted>2008-11-21T14:01:00Z</cp:lastPrinted>
  <dcterms:modified xsi:type="dcterms:W3CDTF">2014-12-01T08:21:00Z</dcterms:modified>
  <cp:revision>5</cp:revision>
  <dc:subject/>
  <dc:title>VALITUS TAVARAN VIRHEESTÄ</dc:title>
</cp:coreProperties>
</file>