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</w:rPr>
      </w:pPr>
      <w:r>
        <w:fldChar w:fldCharType="begin">
          <w:ffData>
            <w:name w:val="Teksti9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VALITUS MYYJÄLLE ASUNNON VIRHEESTÄ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48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tekijä(t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Pankkiyhteys ja tilinumero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423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yyjä(t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numero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22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1585269201"/>
            <w:bookmarkStart w:id="1" w:name="__Fieldmark__11_158526920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unto-osak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585269201"/>
            <w:bookmarkStart w:id="3" w:name="__Fieldmark__12_158526920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inteistö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nnon valmistumisvuosi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nnon osoit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nnon ostopäivä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ppahinta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rkittävimmät muutos- ja korjaustyöt asunnossa rakennusvuoden jälkeen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88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r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äivämäärä, jolloin virhe on havaittu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tuntijataho, joka on todennut / tulee toteamaan virhe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ituksen liitteet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5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32"/>
        <w:gridCol w:w="1358"/>
        <w:gridCol w:w="840"/>
        <w:gridCol w:w="6299"/>
      </w:tblGrid>
      <w:tr>
        <w:trPr>
          <w:trHeight w:val="355" w:hRule="atLeast"/>
          <w:cantSplit w:val="true"/>
        </w:trPr>
        <w:tc>
          <w:tcPr>
            <w:tcW w:w="1012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1585269201"/>
            <w:bookmarkStart w:id="5" w:name="__Fieldmark__24_158526920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ahallinen korvaus</w:t>
            </w:r>
          </w:p>
        </w:tc>
      </w:tr>
      <w:tr>
        <w:trPr>
          <w:trHeight w:val="12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29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Hinnan alennus (summa, jolla kauppahintaa pitäisi alentaa, jotta asunnon arvo vastaisi virheellisen asunnon arvoa)</w:t>
            </w:r>
          </w:p>
        </w:tc>
      </w:tr>
      <w:tr>
        <w:trPr>
          <w:trHeight w:val="107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ind w:left="29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Virheestä aiheutuneet kulut: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jauskustannukset, mitkä: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tikulut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uhelinkulut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1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uut kulut, mitä:</w:t>
            </w:r>
          </w:p>
        </w:tc>
        <w:tc>
          <w:tcPr>
            <w:tcW w:w="7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5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ENSÄ</w:t>
            </w:r>
          </w:p>
        </w:tc>
      </w:tr>
      <w:tr>
        <w:trPr>
          <w:trHeight w:val="95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1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1585269201"/>
            <w:bookmarkStart w:id="7" w:name="__Fieldmark__33_158526920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aupan purkaminen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91"/>
      </w:tblGrid>
      <w:tr>
        <w:trPr>
          <w:trHeight w:val="670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ituksen tekijän/tekijöiden allekirjoitukse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ka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134" w:right="1134" w:gutter="0" w:header="0" w:top="709" w:footer="45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360" w:hanging="0"/>
      <w:rPr>
        <w:sz w:val="16"/>
        <w:szCs w:val="16"/>
      </w:rPr>
    </w:pPr>
    <w:r>
      <w:rPr>
        <w:sz w:val="16"/>
        <w:szCs w:val="16"/>
      </w:rPr>
      <w:t xml:space="preserve">Odotan vastaustanne kahden viikon kuluessa valituksen päiväyksestä. </w:t>
    </w:r>
  </w:p>
  <w:p>
    <w:pPr>
      <w:pStyle w:val="Heading3"/>
      <w:ind w:left="-360" w:hanging="0"/>
      <w:rPr/>
    </w:pPr>
    <w:r>
      <w:rPr>
        <w:sz w:val="16"/>
        <w:szCs w:val="16"/>
      </w:rPr>
      <w:t>Sen jälkeen otan tarvittaessa yhteyttä kuluttajaneuvontaan  (www.kuluttajaneuvonta.fi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Cs w:val="24"/>
    </w:rPr>
  </w:style>
  <w:style w:type="character" w:styleId="AlatunnisteChar">
    <w:name w:val="Alatunniste Char"/>
    <w:basedOn w:val="Kappaleenoletusfontti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8:00Z</dcterms:created>
  <dc:creator>ska</dc:creator>
  <dc:description/>
  <cp:keywords/>
  <dc:language>en-US</dc:language>
  <cp:lastModifiedBy>Administrator</cp:lastModifiedBy>
  <cp:lastPrinted>2011-01-20T15:01:00Z</cp:lastPrinted>
  <dcterms:modified xsi:type="dcterms:W3CDTF">2011-01-21T07:41:00Z</dcterms:modified>
  <cp:revision>3</cp:revision>
  <dc:subject/>
  <dc:title>VALITUS TAVARAN VIRHEESTÄ</dc:title>
</cp:coreProperties>
</file>