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ENREMONTIN SOPIMUS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63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801"/>
        <w:gridCol w:w="993"/>
        <w:gridCol w:w="283"/>
        <w:gridCol w:w="1701"/>
        <w:gridCol w:w="632"/>
        <w:gridCol w:w="101"/>
        <w:gridCol w:w="4512"/>
      </w:tblGrid>
      <w:tr>
        <w:trPr>
          <w:trHeight w:val="737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opijaosa-</w:t>
              <w:br/>
              <w:t>puolet</w:t>
            </w:r>
          </w:p>
        </w:tc>
        <w:tc>
          <w:tcPr>
            <w:tcW w:w="9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ön tilaajan nimi ja yhteystiedot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imeksisaajan / elinkeinonharjoittajan nimi, yrityksen nimi ja yhteystiedot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nakkoperintärekisteröity</w:t>
            </w:r>
          </w:p>
          <w:p>
            <w:pPr>
              <w:pStyle w:val="Header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688313932"/>
            <w:bookmarkStart w:id="1" w:name="__Fieldmark__2_68831393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Kyllä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688313932"/>
            <w:bookmarkStart w:id="3" w:name="__Fieldmark__3_68831393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i</w:t>
            </w:r>
          </w:p>
        </w:tc>
      </w:tr>
      <w:tr>
        <w:trPr>
          <w:trHeight w:val="1049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Toimeksisaajan käyttämät aliurakoitsijat, elinkeinonharjoittajan nimi ja yhteystiedot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ön sisältö, hinta ja materiaalit</w:t>
            </w:r>
          </w:p>
        </w:tc>
        <w:tc>
          <w:tcPr>
            <w:tcW w:w="9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ontin kohde ja työn sisältö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i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yön hinta ja laskutusperusteet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äytettävät materiaal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4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alien hankin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8_688313932"/>
            <w:bookmarkStart w:id="5" w:name="__Fieldmark__8_68831393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oimeksisaaja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9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pacing w:before="0" w:after="60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0_688313932"/>
            <w:bookmarkStart w:id="7" w:name="__Fieldmark__10_68831393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ilaaja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pacing w:before="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9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kennus-/remonttijätteiden siivous ja pois vienti</w:t>
            </w:r>
          </w:p>
          <w:p>
            <w:pPr>
              <w:pStyle w:val="Header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2_688313932"/>
            <w:bookmarkStart w:id="9" w:name="__Fieldmark__12_68831393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oimeksisaaja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3_688313932"/>
            <w:bookmarkStart w:id="11" w:name="__Fieldmark__13_68831393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ilaaja </w:t>
            </w:r>
          </w:p>
        </w:tc>
      </w:tr>
      <w:tr>
        <w:trPr>
          <w:trHeight w:val="482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laajalta edellytettävät toimenpiteet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9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ö alka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9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ö on valmi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9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Maksuaika-</w:t>
              <w:br/>
              <w:t>taulu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7_688313932"/>
            <w:bookmarkStart w:id="13" w:name="__Fieldmark__17_68831393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yö maksetaan kun se valmistuu ja tilaaja on sen hyväksynyt. 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8_688313932"/>
            <w:bookmarkStart w:id="15" w:name="__Fieldmark__18_68831393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yö maksetaan vaiheittain. Toimeksisaaja voi laskuttaa eri työvaiheista, kun tilaaja on nimikirjoituksellaan ne hyväksynyt.</w:t>
            </w:r>
          </w:p>
        </w:tc>
      </w:tr>
      <w:tr>
        <w:trPr>
          <w:trHeight w:val="2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Er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9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övaihe hyväksytty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9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Er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övaihe hyväksytty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9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Er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övaihe hyväksytty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9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23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unnitelmien muuttamisesta ja lisätöistä päättää työn tilaaja. (Muutossopimus liitteenä).</w:t>
            </w:r>
          </w:p>
        </w:tc>
      </w:tr>
      <w:tr>
        <w:trPr>
          <w:trHeight w:val="482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uraamukset, jos työ viivästyy 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9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% työn hinnasta/alkava viikko     TAI      </w:t>
            </w:r>
            <w:r>
              <w:fldChar w:fldCharType="begin">
                <w:ffData>
                  <w:name w:val="Teksti9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uroa/alkava viikko</w:t>
            </w:r>
          </w:p>
        </w:tc>
      </w:tr>
      <w:tr>
        <w:trPr>
          <w:trHeight w:val="482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uraamukset, jos maksu viivästyy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itteet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ämän sopimuksen osana olevat liitteet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9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äiväys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ka ja paikk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lekirjoituk-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ön tilaaj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oimeksisaaja/elinkeinonharjoittaj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AsiakirjanrakenneruutuChar">
    <w:name w:val="Asiakirjan rakenneruu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16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Zlomakkeenalareuna">
    <w:name w:val="z-lomakkeen alareun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lomakkeenylreuna">
    <w:name w:val="z-lomakkeen yläreun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siakirjanrakenneruutu">
    <w:name w:val="Asiakirjan rakenneruu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23:00Z</dcterms:created>
  <dc:creator>ska</dc:creator>
  <dc:description/>
  <dc:language>en-US</dc:language>
  <cp:lastModifiedBy>Anne Makkonen</cp:lastModifiedBy>
  <dcterms:modified xsi:type="dcterms:W3CDTF">2014-05-14T10:23:00Z</dcterms:modified>
  <cp:revision>2</cp:revision>
  <dc:subject/>
  <dc:title>VALITUS TAVARAN VIRHEESTÄ</dc:title>
</cp:coreProperties>
</file>