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528"/>
        <w:gridCol w:w="3685"/>
      </w:tblGrid>
      <w:tr>
        <w:trPr>
          <w:trHeight w:val="278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left" w:pos="4404" w:leader="none"/>
              </w:tabs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  <w:szCs w:val="20"/>
              </w:rPr>
              <w:t>PANTTAUSSITOUMUS</w:t>
            </w:r>
          </w:p>
        </w:tc>
      </w:tr>
      <w:tr>
        <w:trPr>
          <w:trHeight w:val="53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ANT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antajan ni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- tai y-tunn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antajan osoi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helinnumer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hköpostiosoi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PANTINSA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ailu- ja kuluttajavira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 5, 00531 Helsi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 505 3000</w:t>
            </w:r>
          </w:p>
        </w:tc>
      </w:tr>
      <w:tr>
        <w:trPr>
          <w:trHeight w:val="5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TIN MÄÄRÄ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tinantaja panttaa tilillä nro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                                                         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evat varat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                                      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a Kilpailu- ja kuluttajavirastolle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OUMUKSEN EH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hdat 1.1.–1.10.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1.</w:t>
            </w:r>
            <w:r>
              <w:rPr>
                <w:rFonts w:cs="Arial" w:ascii="Arial" w:hAnsi="Arial"/>
                <w:szCs w:val="20"/>
              </w:rPr>
              <w:t xml:space="preserve"> Tilillä olevat varat on toistaiseksi pantattu Kilpailu- ja kuluttajavirastolle (jäljempänä virasto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ntinantajan matkapalveluyhdistelmien tarjoajista annetun lain (921/2017) 3 §:ssä tarkoitettujen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kustajien saatavien, jotka ovat syntyneet vakuuden voimassaoloaikana sekä niiden saatavien, jotka ovat syntyneet ennen vakuuden voimassaoloajan alkamista, palauttamista varten.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2.</w:t>
            </w:r>
            <w:r>
              <w:rPr>
                <w:rFonts w:cs="Arial" w:ascii="Arial" w:hAnsi="Arial"/>
                <w:szCs w:val="20"/>
              </w:rPr>
              <w:t xml:space="preserve"> Virasto voi esittää pankille maksuvaatimuksen matkapalveluyhdistelmien tarjoajista annetun lain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0"/>
              </w:rPr>
              <w:t>5 §:n 1 momentin 1 kohdan mukaisissa tilanteissa.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3.</w:t>
            </w:r>
            <w:r>
              <w:rPr>
                <w:rFonts w:cs="Arial" w:ascii="Arial" w:hAnsi="Arial"/>
                <w:szCs w:val="20"/>
              </w:rPr>
              <w:t xml:space="preserve"> Pankilla on oikeus ja velvollisuus tilinomistajaa kuulematta tai muuta selvitystä vaatimatta maksaa virastolle viraston niin vaatiessa varoja tililtä panttauksen voimassaoloaika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  <w:r>
              <w:rPr>
                <w:rFonts w:cs="Arial" w:ascii="Arial" w:hAnsi="Arial"/>
                <w:sz w:val="20"/>
                <w:szCs w:val="20"/>
              </w:rPr>
              <w:t xml:space="preserve"> Viraston ei tarvitse vaatia tilillä olevia pantattuja varoja ensin pantinantajal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  <w:r>
              <w:rPr>
                <w:rFonts w:cs="Arial" w:ascii="Arial" w:hAnsi="Arial"/>
                <w:sz w:val="20"/>
                <w:szCs w:val="20"/>
              </w:rPr>
              <w:t xml:space="preserve"> Virasto ei ole sidottu Kauppakaaren pantin rahaksi muuttamista koskeviin säännöksi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.</w:t>
            </w:r>
            <w:r>
              <w:rPr>
                <w:rFonts w:cs="Arial" w:ascii="Arial" w:hAnsi="Arial"/>
                <w:sz w:val="20"/>
                <w:szCs w:val="20"/>
              </w:rPr>
              <w:t xml:space="preserve"> Pantattuun tiliin ei liity pääomaa pienentäviä ehto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</w:t>
            </w:r>
            <w:r>
              <w:rPr>
                <w:rFonts w:cs="Arial" w:ascii="Arial" w:hAnsi="Arial"/>
                <w:sz w:val="20"/>
                <w:szCs w:val="20"/>
              </w:rPr>
              <w:t xml:space="preserve"> Tämä panttaus voidaan irtisanoa päättymään aikaisintaan kolmen kuukauden kuluttua siitä, k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asto on saanut pantinantajalta kirjallisen ilmoituksen panttaussitoumuksen päättymisestä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8.</w:t>
            </w:r>
            <w:r>
              <w:rPr>
                <w:rFonts w:cs="Arial" w:ascii="Arial" w:hAnsi="Arial"/>
                <w:sz w:val="20"/>
                <w:szCs w:val="20"/>
              </w:rPr>
              <w:t xml:space="preserve"> Pantinantaja vakuuttaa, ettei hän ole takauksesta ja vierasvelkapanttauksesta annetun lain (361/1999) 2 §:n 1 mom. 6 ja 9 kohtien mukainen yksityistakaaja tai yksityinen pantinanta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9.</w:t>
            </w:r>
            <w:r>
              <w:rPr>
                <w:rFonts w:cs="Arial" w:ascii="Arial" w:hAnsi="Arial"/>
                <w:sz w:val="20"/>
                <w:szCs w:val="20"/>
              </w:rPr>
              <w:t xml:space="preserve"> Tähän asiakirjaan ei sovelleta muilta kuin asiakirjassa mainittujen määritelmien osalta takauksesta ja vierasvelkapanttauksesta annettua lakia (361/1999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</w:t>
            </w:r>
            <w:r>
              <w:rPr>
                <w:rFonts w:cs="Arial" w:ascii="Arial" w:hAnsi="Arial"/>
                <w:sz w:val="20"/>
                <w:szCs w:val="20"/>
              </w:rPr>
              <w:t xml:space="preserve"> Tähän panttaukseen liittyvät mahdolliset erimielisyydet ratkaistaan Helsingin käräjäoikeude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eltaen Suomen lakia. Tämän panttauksen ehdot on laadittu suomen, ruotsin ja englannin kielellä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äli suomen, ruotsin ja englanninkielisten ehtojen välillä on ristiriitaa, noudatetaan suomenkielisi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toja. Mikäli suomenkieliset ehdot ovat ristiriidassa voimassa olevan matkapakettilainsäädännö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sa, noudatetaan lakia.</w:t>
            </w:r>
          </w:p>
        </w:tc>
      </w:tr>
      <w:tr>
        <w:trPr>
          <w:trHeight w:val="12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TINANTAJAN ALLEKIRJOITUS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antaja hyväksyy tämän sitoumuksen ehdot ja on tietoinen siitä, ettei pankki ole velvollin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tkimaan Kilpailu- ja kuluttajaviraston oikeutta varojen nostamise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                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5088" w:leader="none"/>
                <w:tab w:val="left" w:pos="5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Paikka ja päivämäärä                                                    Allekirjoitus ja nimenselvennys</w:t>
            </w:r>
            <w:bookmarkEnd w:id="0"/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ITTEET</w:t>
            </w:r>
          </w:p>
          <w:p>
            <w:pPr>
              <w:pStyle w:val="Heading3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hdat 2.1.–2.3.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2.1.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Kaupparekisteriote, josta käy ilmi pantinantajan nimenkirjoitusoikeus sekä avoimen yhtiön osalta mahdollinen yhtiömiesten sopimus, jolla on rajoitettu yhtiömiesten oikeutta yhtiön edustamiseen j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toiminimen kirjoittamiseen. Kaupparekisteriotteen on oltava alle kuukauden vanh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z w:val="20"/>
                <w:szCs w:val="20"/>
              </w:rPr>
              <w:t xml:space="preserve"> Kopio osakeyhtiön hallituksen kokouspöytäkirjasta, josta käy ilmi päätös varojen panttaukse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Kopio mahdollisesta äänettömän yhtiömiehen valtuutuksesta edustaa kommandiittiyhtiötä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76"/>
        <w:gridCol w:w="3837"/>
      </w:tblGrid>
      <w:tr>
        <w:trPr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ITTAAMATTOMUUSSITOUMUS</w:t>
            </w:r>
          </w:p>
        </w:tc>
      </w:tr>
      <w:tr>
        <w:trPr>
          <w:trHeight w:val="1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KI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in nimi, konttori ja yhteyshenkilön ni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in osoi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hteyshenkilön puhelinnumer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hteyshenkilön sähköpostiosoi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OUMUKSEN EHD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hdat 3.1.–3.4.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ankki sitoutuu maksamaan Kilpailu- ja kuluttajaviraston vaatiman rahamäärän pantin määrään asti viraston ensimmäisestä kirjallisesta vaatimuksesta. Maksut tulee suorittaa veloituksetta Kilpailu- 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uttajaviraston yksilöimille tileille ja maksuissa tulee olla maininta ”Kilpailu- ja kuluttajavirasto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paassa tekstikentässä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ankki sitoutuu olemaan käyttämättä kuittausoikeutta tällä tilillä oleviin varoih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Talletuksesta ei ole annettu velkakirjalain (622/1947) 32 §:ssä tarkoitettua todistu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Tähän kuittaamattomuussitoumukseen liittyvät mahdolliset erimielisyydet ratkaistaan Helsing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äjäoikeudessa soveltaen Suomen lakia. Tämän kuittaamattomuussitoumuksen ehdot on laadit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en, ruotsin ja englannin kielellä. Mikäli suomen, ruotsin ja englanninkielisten ehtojen välillä 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stiriitaa, noudatetaan suomenkielisiä ehtoja.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KIN ALLEKIRJOITUS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kki on tänään saanut tiedon tästä panttauksesta ja hyväksyy tämän sitoumuksen ehdo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                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 ja päivämäärä                                                      Allekirjoitus ja nimenselvennys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" w:hAnsi="Times" w:cs="Times"/>
      <w:sz w:val="24"/>
      <w:szCs w:val="24"/>
    </w:rPr>
  </w:style>
  <w:style w:type="character" w:styleId="AlatunnisteChar">
    <w:name w:val="Alatunniste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2:00Z</dcterms:created>
  <dc:creator>pel</dc:creator>
  <dc:description/>
  <cp:keywords/>
  <dc:language>en-US</dc:language>
  <cp:lastModifiedBy>Jääskeläinen Jaana (KKV)</cp:lastModifiedBy>
  <cp:lastPrinted>2018-06-07T12:54:00Z</cp:lastPrinted>
  <dcterms:modified xsi:type="dcterms:W3CDTF">2024-04-23T08:20:00Z</dcterms:modified>
  <cp:revision>12</cp:revision>
  <dc:subject/>
  <dc:title>PANTTAUSSITOUMUS</dc:title>
</cp:coreProperties>
</file>